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性卡管理系统教师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：单击学校主页上的“数字化校园”——〉单击“</w:t>
      </w:r>
      <w:r>
        <w:rPr>
          <w:sz w:val="28"/>
          <w:szCs w:val="28"/>
        </w:rPr>
        <w:t>key</w:t>
      </w:r>
      <w:r>
        <w:rPr>
          <w:sz w:val="28"/>
          <w:szCs w:val="28"/>
        </w:rPr>
        <w:t>登陆”——〉单击“上海市实验学校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撰写个性卡：单击左侧菜单“个性卡管理系统”——〉单击“学生个性卡”——〉单击左上角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单击学生文本框旁的图标，选择学生，单击时间文本框旁的图标选择发生时间，然后逐一填写相应的内容后，单击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进行保存。画面中就会出现刚刚撰写的个性卡的信息，如要修改单击个性内容即可。如要删除本条个性卡，选中本条记录前面的可选框，然后单击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查看自己的个性卡撰写情况：每条个性卡最后都有一个状态，如待确认，已确认，被退回。如标示为待确认标示，管理员还没有审核，撰写者可修改；如标示为已确认，说明管理员已经审核通过，撰写者不能修改了；如标示为被退回，表示撰写的个性卡不符合要求，管理员退回这个个性卡，撰写者需重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性卡管理系统管理员使用说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派发个性卡：填好每个教师每月撰写个性卡的量后，单击屏幕右侧左上方的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保存即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核个性卡：选中个性卡前面的可选框，单击左上方的图标（确认或退回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8:00Z</dcterms:created>
  <dc:creator>fangxing</dc:creator>
  <dc:description/>
  <cp:keywords/>
  <dc:language>en-US</dc:language>
  <cp:lastModifiedBy>fangxing</cp:lastModifiedBy>
  <dcterms:modified xsi:type="dcterms:W3CDTF">2008-01-14T00:40:00Z</dcterms:modified>
  <cp:revision>1</cp:revision>
  <dc:subject/>
  <dc:title>个性卡管理系统教师使用说明</dc:title>
</cp:coreProperties>
</file>