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143"/>
        <w:rPr>
          <w:b/>
          <w:b/>
          <w:sz w:val="52"/>
          <w:szCs w:val="52"/>
        </w:rPr>
      </w:pPr>
      <w:bookmarkStart w:id="0" w:name="pn20"/>
      <w:r>
        <w:rPr>
          <w:rFonts w:cs="Arial" w:ascii="Arial" w:hAnsi="Arial"/>
          <w:color w:val="0033CC"/>
        </w:rPr>
        <w:drawing>
          <wp:inline distT="0" distB="0" distL="0" distR="0">
            <wp:extent cx="137160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158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584360"/>
                          <a:chOff x="0" y="0"/>
                          <a:chExt cx="354276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542760" cy="1188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1" w:hanging="49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i/>
                                  <w:outline/>
                                  <w:kern w:val="2"/>
                                  <w:szCs w:val="7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2月份疾病预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24.75pt" coordorigin="0,0" coordsize="5579,2495">
                <v:rect id="shape_0" stroked="f" o:allowincell="f" style="position:absolute;left:0;top:0;width:55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0;top:624;width:5578;height:1870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ind w:left="131" w:hanging="490"/>
                          <w:jc w:val="center"/>
                          <w:rPr/>
                        </w:pPr>
                        <w:r>
                          <w:rPr>
                            <w:sz w:val="72"/>
                            <w:i/>
                            <w:outline/>
                            <w:kern w:val="2"/>
                            <w:szCs w:val="7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2月份疾病预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firstLine="9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59" w:firstLine="9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上海将</w:t>
      </w:r>
      <w:r>
        <w:rPr>
          <w:color w:val="000000"/>
          <w:sz w:val="28"/>
          <w:szCs w:val="28"/>
        </w:rPr>
        <w:t>进入冬季，气候会出现干燥，温度维持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，受北方冷空气南下影响，气温会出现骤降、霜冻。这一季节正值呼吸道传染病好发季节，</w:t>
      </w:r>
      <w:r>
        <w:rPr>
          <w:sz w:val="28"/>
          <w:szCs w:val="28"/>
        </w:rPr>
        <w:t>市疾病预防控制中心</w:t>
      </w:r>
      <w:r>
        <w:rPr>
          <w:sz w:val="28"/>
          <w:szCs w:val="28"/>
        </w:rPr>
        <w:t>已</w:t>
      </w:r>
      <w:r>
        <w:rPr>
          <w:sz w:val="28"/>
          <w:szCs w:val="28"/>
        </w:rPr>
        <w:t>发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疾病预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水痘、流脑乃重点对象</w:t>
      </w:r>
      <w:r>
        <w:rPr>
          <w:sz w:val="28"/>
          <w:szCs w:val="28"/>
        </w:rPr>
        <w:t>。另外，麻疹、腮腺炎、流感等及其他慢性病也比较多发，</w:t>
      </w:r>
      <w:r>
        <w:rPr>
          <w:color w:val="000000"/>
          <w:sz w:val="28"/>
          <w:szCs w:val="28"/>
        </w:rPr>
        <w:t>应注意预防。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3085465" cy="178244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85560" cy="1782360"/>
                            <a:chOff x="0" y="0"/>
                            <a:chExt cx="3085560" cy="1782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085560" cy="178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856960" cy="1782360"/>
                            </a:xfrm>
                            <a:custGeom>
                              <a:avLst/>
                              <a:gdLst>
                                <a:gd name="textAreaLeft" fmla="*/ 405000 w 1619640"/>
                                <a:gd name="textAreaRight" fmla="*/ 1215000 w 1619640"/>
                                <a:gd name="textAreaTop" fmla="*/ 0 h 1010520"/>
                                <a:gd name="textAreaBottom" fmla="*/ 1010880 h 101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0" stAng="16200000" swAng="-5400000"/>
                                  <a:lnTo>
                                    <a:pt x="8100" y="0"/>
                                  </a:lnTo>
                                  <a:lnTo>
                                    <a:pt x="13500" y="0"/>
                                  </a:lnTo>
                                  <a:lnTo>
                                    <a:pt x="13500" y="0"/>
                                  </a:lnTo>
                                  <a:arcTo wR="675" hR="0" stAng="10800000" swAng="-5400000"/>
                                  <a:lnTo>
                                    <a:pt x="21600" y="0"/>
                                  </a:lnTo>
                                  <a:lnTo>
                                    <a:pt x="18900" y="108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21600"/>
                                  </a:lnTo>
                                  <a:arcTo wR="675" hR="0" stAng="0" swAng="-5400000"/>
                                  <a:lnTo>
                                    <a:pt x="6075" y="21600"/>
                                  </a:lnTo>
                                  <a:arcTo wR="675" hR="0" stAng="16200000" swAng="-5400000"/>
                                  <a:lnTo>
                                    <a:pt x="54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7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0"/>
                                  </a:moveTo>
                                  <a:arcTo wR="675" hR="0" stAng="0" swAng="-5400000"/>
                                  <a:lnTo>
                                    <a:pt x="6075" y="0"/>
                                  </a:lnTo>
                                  <a:arcTo wR="675" hR="0" stAng="16200000" swAng="-5400000"/>
                                  <a:arcTo wR="675" hR="0" stAng="10800000" swAng="-5400000"/>
                                  <a:lnTo>
                                    <a:pt x="8100" y="0"/>
                                  </a:lnTo>
                                </a:path>
                                <a:path fill="none" w="21600" h="21600">
                                  <a:moveTo>
                                    <a:pt x="13500" y="0"/>
                                  </a:moveTo>
                                  <a:arcTo wR="675" hR="0" stAng="10800000" swAng="-5400000"/>
                                  <a:lnTo>
                                    <a:pt x="15525" y="0"/>
                                  </a:lnTo>
                                  <a:arcTo wR="675" hR="0" stAng="16200000" swAng="-5400000"/>
                                  <a:arcTo wR="675" hR="0" stAng="0" swAng="-5400000"/>
                                  <a:lnTo>
                                    <a:pt x="13500" y="0"/>
                                  </a:lnTo>
                                </a:path>
                                <a:path fill="none" w="21600" h="21600">
                                  <a:moveTo>
                                    <a:pt x="5400" y="0"/>
                                  </a:moveTo>
                                  <a:lnTo>
                                    <a:pt x="5400" y="21600"/>
                                  </a:lnTo>
                                </a:path>
                                <a:path fill="none" w="21600" h="21600">
                                  <a:moveTo>
                                    <a:pt x="16200" y="0"/>
                                  </a:moveTo>
                                  <a:lnTo>
                                    <a:pt x="16200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52"/>
                                    <w:sz w:val="52"/>
                                    <w:kern w:val="2"/>
                                    <w:outline/>
                                    <w:rFonts w:ascii="Times New Roman" w:hAnsi="Times New Roman" w:cs="Times New Roman" w:eastAsia="宋体;SimSun"/>
                                    <w:color w:val="008000"/>
                                    <w:lang w:bidi="ar-SA" w:eastAsia="zh-CN" w:val="en-US"/>
                                  </w:rPr>
                                  <w:t>预防水痘</w:t>
                                </w:r>
                                <w:r>
                                  <w:rPr>
                                    <w:szCs w:val="52"/>
                                    <w:sz w:val="52"/>
                                    <w:kern w:val="2"/>
                                    <w:outline/>
                                    <w:rFonts w:ascii="Times New Roman" w:hAnsi="Times New Roman" w:cs="Times New Roman" w:eastAsia="宋体;SimSun"/>
                                    <w:color w:val="008000"/>
                                    <w:lang w:bidi="ar-SA" w:eastAsia="zh-CN" w:val="en-US"/>
                                  </w:rPr>
                                  <w:t xml:space="preserve"> INCLUDEPICTURE "http://t1.baidu.com/it/u=1965455666,2827591664&amp;fm=0&amp;gp=42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Arial" w:hAnsi="Arial" w:cs="Arial"/>
                                    <w:color w:val="auto"/>
                                    <w:lang w:bidi="ar-SA" w:eastAsia="zh-CN"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42.95pt;height:140.35pt" coordorigin="0,0" coordsize="4859,2807">
                  <v:rect id="shape_0" stroked="f" o:allowincell="f" style="position:absolute;left:0;top:0;width:4858;height:280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fillcolor="white" stroked="t" o:allowincell="f" style="position:absolute;left:359;top:0;width:4498;height:2806;mso-wrap-style:square;v-text-anchor:top;mso-position-horizontal-relative:cha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52"/>
                              <w:sz w:val="52"/>
                              <w:kern w:val="2"/>
                              <w:outline/>
                              <w:rFonts w:ascii="Times New Roman" w:hAnsi="Times New Roman" w:cs="Times New Roman" w:eastAsia="宋体;SimSun"/>
                              <w:color w:val="008000"/>
                              <w:lang w:bidi="ar-SA" w:eastAsia="zh-CN" w:val="en-US"/>
                            </w:rPr>
                            <w:t>预防水痘</w:t>
                          </w:r>
                          <w:r>
                            <w:rPr>
                              <w:szCs w:val="52"/>
                              <w:sz w:val="52"/>
                              <w:kern w:val="2"/>
                              <w:outline/>
                              <w:rFonts w:ascii="Times New Roman" w:hAnsi="Times New Roman" w:cs="Times New Roman" w:eastAsia="宋体;SimSun"/>
                              <w:color w:val="008000"/>
                              <w:lang w:bidi="ar-SA" w:eastAsia="zh-CN" w:val="en-US"/>
                            </w:rPr>
                            <w:t xml:space="preserve"> INCLUDEPICTURE "http://t1.baidu.com/it/u=1965455666,2827591664&amp;fm=0&amp;gp=42.jpg" \* MERGEFORMATINET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Arial" w:hAnsi="Arial" w:cs="Arial"/>
                              <w:color w:val="auto"/>
                              <w:lang w:bidi="ar-SA" w:eastAsia="zh-CN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2082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痘是由水痘－带状疱疹病毒引起的急性呼吸道传染病。临床表现主要为皮肤黏膜出现斑疹、丘疹、水痘，可伴发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9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痘是由水痘－带状疱疹病毒引起的急性呼吸道传染病。临床表现主要为皮肤黏膜出现斑疹、丘疹、水痘，可伴发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体温</w:t>
      </w:r>
      <w:r>
        <w:rPr>
          <w:sz w:val="28"/>
          <w:szCs w:val="28"/>
        </w:rPr>
        <w:t>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上）、头痛、咽痛等症状，部分病例可并发脑炎、肺炎等并发症。好发季节在初冬至严冬季节，感染对象主要为幼托、学龄前与学龄期儿童。水痘传染性较强，易在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等集体单位通过呼吸道或日常生活接触传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33525</wp:posOffset>
                </wp:positionV>
                <wp:extent cx="3886200" cy="1287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left="-2" w:hanging="3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注意平时开窗通风，保持空气流通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各班劳动委员及生活委员督促班级在每天早上、课间、中午等及时把前后窗户打开，保持空气流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120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ind w:left="-2" w:hanging="3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应注意平时开窗通风，保持空气流通。</w:t>
                      </w:r>
                      <w:r>
                        <w:rPr>
                          <w:sz w:val="28"/>
                          <w:szCs w:val="28"/>
                        </w:rPr>
                        <w:t>请各班劳动委员及生活委员督促班级在每天早上、课间、中午等及时把前后窗户打开，保持空气流通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97485</wp:posOffset>
                </wp:positionV>
                <wp:extent cx="1485900" cy="891540"/>
                <wp:effectExtent l="31115" t="36195" r="3429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800">
                          <a:off x="0" y="0"/>
                          <a:ext cx="1486080" cy="89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预防措施</w:t>
                            </w:r>
                          </w:p>
                        </w:txbxContent>
                      </wps:txbx>
                      <wps:bodyPr anchor="t" rot="3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15.55pt;width:116.95pt;height:70.15pt;mso-wrap-style:square;v-text-anchor:top;rotation:353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预防措施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-4" w:hanging="3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做好日常隔离消毒，加强晨检，及时发现和隔离病人。</w:t>
      </w:r>
      <w:r>
        <w:rPr>
          <w:sz w:val="28"/>
          <w:szCs w:val="28"/>
        </w:rPr>
        <w:t>请各班劳动委员每天早晨关注同学健康状况，有同学病假的做好记录，有发热病人及时与医务室联系。如有水痘等传染病及时上报医务室，同时患病同学需及时</w:t>
      </w:r>
      <w:r>
        <w:rPr>
          <w:rFonts w:ascii="Ђˎ̥;Times New Roman" w:hAnsi="Ђˎ̥;Times New Roman" w:cs="Tahoma"/>
          <w:color w:val="000000"/>
          <w:sz w:val="28"/>
          <w:szCs w:val="28"/>
        </w:rPr>
        <w:t>隔离治疗，水痘患者必须隔离至水痘全部结痂且痂皮干燥后方可返校，隔离时间应不少于病后</w:t>
      </w:r>
      <w:r>
        <w:rPr>
          <w:rFonts w:cs="Tahoma" w:ascii="Ђˎ̥;Times New Roman" w:hAnsi="Ђˎ̥;Times New Roman"/>
          <w:color w:val="000000"/>
          <w:sz w:val="28"/>
          <w:szCs w:val="28"/>
        </w:rPr>
        <w:t>2</w:t>
      </w:r>
      <w:r>
        <w:rPr>
          <w:rFonts w:ascii="Ђˎ̥;Times New Roman" w:hAnsi="Ђˎ̥;Times New Roman" w:cs="Tahoma"/>
          <w:color w:val="000000"/>
          <w:sz w:val="28"/>
          <w:szCs w:val="28"/>
        </w:rPr>
        <w:t>周。同时对密切接触者进行观察</w:t>
      </w:r>
      <w:r>
        <w:rPr>
          <w:sz w:val="28"/>
          <w:szCs w:val="28"/>
        </w:rPr>
        <w:t>，以免进一步扩散。</w:t>
      </w:r>
    </w:p>
    <w:p>
      <w:pPr>
        <w:pStyle w:val="Style15"/>
        <w:shd w:fill="FFFFFF" w:val="clear"/>
        <w:ind w:left="391" w:hanging="21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易感儿童可接种水痘减毒活疫苗免疫预防。 </w:t>
      </w:r>
    </w:p>
    <w:p>
      <w:pPr>
        <w:pStyle w:val="Style15"/>
        <w:shd w:fill="FFFFFF" w:val="clear"/>
        <w:ind w:left="391" w:hanging="21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户外体育锻炼增强体质；</w:t>
      </w:r>
    </w:p>
    <w:p>
      <w:pPr>
        <w:pStyle w:val="Style15"/>
        <w:shd w:fill="FFFFFF" w:val="clear"/>
        <w:ind w:left="391" w:hanging="21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989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9280"/>
                          <a:chOff x="0" y="0"/>
                          <a:chExt cx="1485360" cy="98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989280"/>
                          </a:xfrm>
                          <a:prstGeom prst="rightArrow">
                            <a:avLst>
                              <a:gd name="adj1" fmla="val 50000"/>
                              <a:gd name="adj2" fmla="val 37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FFCC00"/>
                                  <w:lang w:val="en-US" w:eastAsia="zh-CN" w:bidi="ar-SA"/>
                                </w:rPr>
                                <w:t>预防流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7.9pt" coordorigin="0,0" coordsize="2339,1558">
                <v:rect id="shape_0" stroked="f" o:allowincell="f" style="position:absolute;left:0;top:0;width:2338;height:1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0;width:2338;height:155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FFCC00"/>
                            <w:lang w:val="en-US" w:eastAsia="zh-CN" w:bidi="ar-SA"/>
                          </w:rPr>
                          <w:t>预防流脑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3771900" cy="1238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流行性脑脊髓膜炎是由脑膜炎双球菌引起的急性呼吸道传染病，临床表现为高热、头痛、四肢与躯干出现淤斑和脑膜刺激症状，严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7.5pt;mso-wrap-distance-left:9.05pt;mso-wrap-distance-right:9.05pt;mso-wrap-distance-top:0pt;mso-wrap-distance-bottom:0pt;margin-top:2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流行性脑脊髓膜炎是由脑膜炎双球菌引起的急性呼吸道传染病，临床表现为高热、头痛、四肢与躯干出现淤斑和脑膜刺激症状，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者危及生命。流脑主要</w:t>
      </w:r>
      <w:r>
        <w:rPr>
          <w:sz w:val="28"/>
          <w:szCs w:val="28"/>
        </w:rPr>
        <w:t>由</w:t>
      </w:r>
      <w:r>
        <w:rPr>
          <w:rFonts w:ascii="Arial" w:hAnsi="Arial" w:cs="Arial"/>
          <w:color w:val="000000"/>
          <w:spacing w:val="10"/>
          <w:sz w:val="28"/>
          <w:szCs w:val="28"/>
        </w:rPr>
        <w:t>病原菌借咳嗽、喷嚏、说话等由飞沫直接从空气中</w:t>
      </w:r>
      <w:r>
        <w:rPr>
          <w:sz w:val="28"/>
          <w:szCs w:val="28"/>
        </w:rPr>
        <w:t>通过呼吸道传播，好发季节为冬春季，感染对象为儿童和部分青壮年</w:t>
      </w:r>
      <w:r>
        <w:rPr>
          <w:sz w:val="28"/>
          <w:szCs w:val="28"/>
        </w:rPr>
        <w:t>及老人</w:t>
      </w:r>
      <w:r>
        <w:rPr>
          <w:sz w:val="28"/>
          <w:szCs w:val="28"/>
        </w:rPr>
        <w:t xml:space="preserve">。 </w:t>
      </w:r>
    </w:p>
    <w:p>
      <w:pPr>
        <w:pStyle w:val="Style15"/>
        <w:shd w:fill="FFFFFF" w:val="clear"/>
        <w:ind w:left="-178" w:firstLine="28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97840</wp:posOffset>
                </wp:positionV>
                <wp:extent cx="1828800" cy="891540"/>
                <wp:effectExtent l="10795" t="7620" r="317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预防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9.2pt;width:143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预防措施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ind w:left="-178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-178" w:firstLine="2800"/>
        <w:rPr>
          <w:sz w:val="28"/>
          <w:szCs w:val="28"/>
        </w:rPr>
      </w:pPr>
      <w:r>
        <w:rPr>
          <w:sz w:val="28"/>
          <w:szCs w:val="28"/>
        </w:rPr>
        <w:t>注意点同水痘。</w:t>
      </w:r>
      <w:r>
        <w:rPr>
          <w:sz w:val="28"/>
          <w:szCs w:val="28"/>
        </w:rPr>
        <w:t xml:space="preserve">目前正值接种流行性脑脊髓膜炎多糖体疫苗时机，凡属接种对象应及时去医院接种，预防流行性脑脊髓膜炎发生。 </w:t>
      </w:r>
    </w:p>
    <w:p>
      <w:pPr>
        <w:pStyle w:val="Style15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21717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慢性疾病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pt;margin-top:-23.4pt;width:170.95pt;height:62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慢性疾病注意事项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</w:t>
      </w:r>
    </w:p>
    <w:p>
      <w:pPr>
        <w:pStyle w:val="Style15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这一季节，除注意上述呼吸道疾病预防外，仍是病毒性腹泻好发季节。应注意饮食和个人卫生习惯。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体质较弱者、患有哮喘</w:t>
      </w:r>
      <w:r>
        <w:rPr>
          <w:sz w:val="28"/>
          <w:szCs w:val="28"/>
        </w:rPr>
        <w:t>、心脏病</w:t>
      </w:r>
      <w:r>
        <w:rPr>
          <w:sz w:val="28"/>
          <w:szCs w:val="28"/>
        </w:rPr>
        <w:t>等慢性疾病患者，气温骤降时，应注意防寒保暖。</w:t>
      </w:r>
      <w:r>
        <w:rPr>
          <w:sz w:val="28"/>
          <w:szCs w:val="28"/>
        </w:rPr>
        <w:t>患有高血压的患者更要注意，同时要严格控制食盐摄入量；坚持参加一些力所能及的文体活动，提高耐寒能力；适当控制情绪，谨防过度疲劳；坚持服药，保持血压稳定；同时应定期监测血压，每周量一至二次血压，如果血压处于波动期，应每天一量。</w:t>
      </w:r>
    </w:p>
    <w:p>
      <w:pPr>
        <w:pStyle w:val="Style15"/>
        <w:ind w:firstLine="560"/>
        <w:rPr>
          <w:color w:val="666666"/>
          <w:sz w:val="28"/>
          <w:szCs w:val="28"/>
        </w:rPr>
      </w:pPr>
      <w:r>
        <w:rPr>
          <w:sz w:val="28"/>
          <w:szCs w:val="28"/>
        </w:rPr>
        <w:t>老师们，同学们！适当的运动所起的作用，几乎可以代替一切药物，但世界上任何药物都不能代替运动的作用。所以，为了我们的健康，迎接冬天的到来，大家一起运动起来吧。叶子为你保驾护航！！</w:t>
      </w:r>
    </w:p>
    <w:p>
      <w:pPr>
        <w:pStyle w:val="Style15"/>
        <w:shd w:fill="FFFFFF" w:val="clear"/>
        <w:ind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医务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&#750;%B6%BB&#1316;%B7%C0&amp;in=19019&amp;cl=2&amp;cm=1&amp;sc=0&amp;lm=-1&amp;pn=20&amp;rn=1&amp;di=1496524052&amp;ln=82" TargetMode="External"/><Relationship Id="rId4" Type="http://schemas.openxmlformats.org/officeDocument/2006/relationships/hyperlink" Target="http://image.baidu.com/i?ct=503316480&amp;z=0&amp;tn=baiduimagedetail&amp;word=&#750;%B6%BB&amp;in=17286&amp;cl=2&amp;cm=1&amp;sc=0&amp;lm=-1&amp;pn=5&amp;rn=1&amp;di=1079199092&amp;ln=752" TargetMode="External"/><Relationship Id="rId5" Type="http://schemas.openxmlformats.org/officeDocument/2006/relationships/hyperlink" Target="http://image.baidu.com/i?ct=503316480&amp;z=0&amp;tn=baiduimagedetail&amp;word=&#750;%B6%BB&amp;in=17286&amp;cl=2&amp;cm=1&amp;sc=0&amp;lm=-1&amp;pn=5&amp;rn=1&amp;di=1079199092&amp;ln=7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0:00Z</dcterms:created>
  <dc:creator>zhouye</dc:creator>
  <dc:description/>
  <cp:keywords/>
  <dc:language>en-US</dc:language>
  <cp:lastModifiedBy>zhouye</cp:lastModifiedBy>
  <dcterms:modified xsi:type="dcterms:W3CDTF">2008-11-27T03:24:00Z</dcterms:modified>
  <cp:revision>3</cp:revision>
  <dc:subject/>
  <dc:title>          </dc:title>
</cp:coreProperties>
</file>