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0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冬季长跑注意事项 </w:t>
      </w:r>
    </w:p>
    <w:p>
      <w:pPr>
        <w:pStyle w:val="Normal"/>
        <w:widowControl/>
        <w:shd w:fill="FFFFFF" w:val="clear"/>
        <w:spacing w:lineRule="atLeast" w:line="20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2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mso-hansi-font-family:;Times New Roman" w:hAnsi="mso-hansi-font-family:;Times New Roman" w:cs="宋体;SimSun"/>
          <w:color w:val="000000"/>
          <w:kern w:val="0"/>
          <w:szCs w:val="21"/>
        </w:rPr>
        <w:t>冬季来临，我校已经全面开展阳光体育、健康青春冬季长跑活动。</w:t>
      </w:r>
      <w:r>
        <w:rPr>
          <w:szCs w:val="21"/>
        </w:rPr>
        <w:t>冬季锻炼，</w:t>
      </w:r>
      <w:r>
        <w:rPr>
          <w:szCs w:val="21"/>
        </w:rPr>
        <w:t>对</w:t>
      </w:r>
      <w:r>
        <w:rPr>
          <w:szCs w:val="21"/>
        </w:rPr>
        <w:t>提高机体耐寒抗冻及增强对疾病的抵御能力，磨炼人们的意志均有裨益。为收到良好的健身锻炼效果，</w:t>
      </w:r>
      <w:r>
        <w:rPr>
          <w:rFonts w:ascii="mso-hansi-font-family:;Times New Roman" w:hAnsi="mso-hansi-font-family:;Times New Roman" w:cs="宋体;SimSun"/>
          <w:color w:val="000000"/>
          <w:kern w:val="0"/>
          <w:szCs w:val="21"/>
        </w:rPr>
        <w:t>现将有关冬季长跑的注意事项整理如下，但愿能给大家一些参考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一、要坚持经常，持之以恒，体质才能增强，三天打鱼，两天晒网，是难以收到预期效果的。否则也违背了开展此次活动的初衷。 </w:t>
      </w:r>
    </w:p>
    <w:p>
      <w:pPr>
        <w:pStyle w:val="Normal"/>
        <w:widowControl/>
        <w:shd w:fill="FFFFFF" w:val="clear"/>
        <w:spacing w:lineRule="atLeast" w:line="2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二、要循序渐进：人体对环境的适应是一个缓慢的从量变到质变的过程。参加冬季长跑锻炼要注意由弱到强，由慢到快，循序渐进的原则。运动量的加大不是直线上升的。应按照提高——适应——再提高——再适应的规律，有节奏的上升。逐步提高长跑的距离和速度。如果运动量过大超出了身体的负担能力，便会适得其反，运动能力下降，重者引起运动性疾病（如贫血）。 </w:t>
      </w:r>
    </w:p>
    <w:p>
      <w:pPr>
        <w:pStyle w:val="Normal"/>
        <w:widowControl/>
        <w:shd w:fill="FFFFFF" w:val="clear"/>
        <w:spacing w:lineRule="atLeast" w:line="200"/>
        <w:ind w:firstLine="420"/>
        <w:jc w:val="left"/>
        <w:rPr/>
      </w:pPr>
      <w:r>
        <w:rPr>
          <w:rFonts w:ascii="mso-hansi-font-family:;Times New Roman" w:hAnsi="mso-hansi-font-family:;Times New Roman" w:cs="宋体;SimSun"/>
          <w:color w:val="000000"/>
          <w:kern w:val="0"/>
          <w:szCs w:val="21"/>
        </w:rPr>
        <w:t>三、跑前准备要充分。</w:t>
      </w:r>
      <w:r>
        <w:rPr>
          <w:szCs w:val="21"/>
        </w:rPr>
        <w:t>冬季，人体的肌肉、韧带在寒冷的刺激下会出现粘滞性增加，使肌肉的弹性和伸展性降低，各关节的生理活动度减少。因此，每次锻炼前一定要注意做好充分的准备活动。以防造成损伤。</w:t>
      </w:r>
      <w:r>
        <w:rPr>
          <w:szCs w:val="21"/>
        </w:rPr>
        <w:t>另外，</w:t>
      </w:r>
      <w:r>
        <w:rPr>
          <w:rFonts w:ascii="mso-hansi-font-family:;Times New Roman" w:hAnsi="mso-hansi-font-family:;Times New Roman" w:cs="宋体;SimSun"/>
          <w:color w:val="000000"/>
          <w:kern w:val="0"/>
          <w:szCs w:val="21"/>
        </w:rPr>
        <w:t>跑前要减少衣着，避免因穿较多较厚的衣服而造成不能及时排汗，引起运动后脱衣受寒，发生伤风感冒等不适。当然也不能穿得太单薄，</w:t>
      </w:r>
      <w:r>
        <w:rPr>
          <w:rFonts w:ascii="宋体;SimSun" w:hAnsi="宋体;SimSun" w:cs="宋体;SimSun"/>
          <w:color w:val="000000"/>
          <w:kern w:val="0"/>
          <w:szCs w:val="21"/>
        </w:rPr>
        <w:t>尤其是上腹部要注意保暖，以免受凉引起脾胃不适。</w:t>
      </w:r>
    </w:p>
    <w:p>
      <w:pPr>
        <w:pStyle w:val="Normal"/>
        <w:widowControl/>
        <w:shd w:fill="FFFFFF" w:val="clear"/>
        <w:spacing w:lineRule="atLeast" w:line="2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mso-hansi-font-family:;Times New Roman" w:hAnsi="mso-hansi-font-family:;Times New Roman" w:cs="宋体;SimSun"/>
          <w:color w:val="000000"/>
          <w:kern w:val="0"/>
          <w:szCs w:val="21"/>
        </w:rPr>
        <w:t>四、跑中方法要正确。长跑时，要保持肢体活动协调平稳，先用前脚掌或前脚掌外侧着地，然后过渡到全脚掌着地。这样既能减少膝关节损伤，又可以节省体力。在长跑的过程中，人体对氧气的需求量不断增加，因此要注意调整呼吸节奏。一般情况下，可两步一吸或三步一吸，不要节奏起伏过大，吸气时应采用鼻呼吸和口鼻混合吸。跑中如果氧气供应落后于肌肉的活动需要，就会出现腿发沉、胸发闷、呼吸困难等不适应现象，这时要适当降低跑速，调节好呼吸节奏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    </w:t>
      </w:r>
      <w:r>
        <w:rPr>
          <w:rFonts w:ascii="mso-hansi-font-family:;Times New Roman" w:hAnsi="mso-hansi-font-family:;Times New Roman" w:cs="宋体;SimSun"/>
          <w:color w:val="000000"/>
          <w:kern w:val="0"/>
          <w:szCs w:val="21"/>
        </w:rPr>
        <w:t>五、跑后放松要科学。结束长跑后不要急于休息或使身体马上处于静止状态，可以原地蹦跳踢腿。这时注意全身要放松，两臂自然抖动，两腿交替前后左右自然摆动，然后抬膝俯身，两手握拳或成刀形，捶打大腿和小腿肚，使肌肉充分放松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00"/>
        <w:ind w:firstLine="420"/>
        <w:jc w:val="left"/>
        <w:rPr>
          <w:rFonts w:ascii="mso-hansi-font-family:;Times New Roman" w:hAnsi="mso-hansi-font-family:;Times New Roman" w:cs="宋体;SimSun"/>
          <w:color w:val="000000"/>
          <w:kern w:val="0"/>
          <w:szCs w:val="21"/>
        </w:rPr>
      </w:pPr>
      <w:r>
        <w:rPr>
          <w:rFonts w:ascii="mso-hansi-font-family:;Times New Roman" w:hAnsi="mso-hansi-font-family:;Times New Roman" w:cs="宋体;SimSun"/>
          <w:color w:val="000000"/>
          <w:kern w:val="0"/>
          <w:szCs w:val="21"/>
        </w:rPr>
        <w:t>六、</w:t>
      </w:r>
      <w:r>
        <w:rPr>
          <w:szCs w:val="21"/>
        </w:rPr>
        <w:t>掌握适宜的运动量。锻炼中，应循序渐进、量力而行，运动持续时间不宜过长，运动心率应控制在</w:t>
      </w:r>
      <w:r>
        <w:rPr>
          <w:szCs w:val="21"/>
        </w:rPr>
        <w:t>150</w:t>
      </w:r>
      <w:r>
        <w:rPr>
          <w:szCs w:val="21"/>
        </w:rPr>
        <w:t>次／分以下。对患有心肝肾等脏器疾患者，须在医生指导下进行锻炼。</w:t>
      </w:r>
    </w:p>
    <w:p>
      <w:pPr>
        <w:pStyle w:val="Normal"/>
        <w:widowControl/>
        <w:shd w:fill="FFFFFF" w:val="clear"/>
        <w:spacing w:lineRule="atLeast" w:line="2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mso-hansi-font-family:;Times New Roman" w:hAnsi="mso-hansi-font-family:;Times New Roman" w:cs="宋体;SimSun"/>
          <w:color w:val="000000"/>
          <w:kern w:val="0"/>
          <w:szCs w:val="21"/>
        </w:rPr>
        <w:t>另外，在长跑过程中出现任何意外应当立即从侧边退出跑道，不能停在原地不动，以免发生踩踏事故。当然，出现流鼻血、肚子疼、脚扭伤了等意外应当立即报告老师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jc w:val="right"/>
        <w:rPr/>
      </w:pPr>
      <w:r>
        <w:rPr/>
        <w:t>医务室</w:t>
      </w:r>
      <w:r>
        <w:rPr>
          <w:rFonts w:eastAsia="Times New Roman"/>
        </w:rPr>
        <w:t xml:space="preserve">   </w:t>
      </w:r>
      <w:r>
        <w:rPr/>
        <w:t>周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o-hansi-font-family: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25:00Z</dcterms:created>
  <dc:creator>zhouye</dc:creator>
  <dc:description/>
  <cp:keywords/>
  <dc:language>en-US</dc:language>
  <cp:lastModifiedBy>zhouye</cp:lastModifiedBy>
  <dcterms:modified xsi:type="dcterms:W3CDTF">2008-11-20T05:41:00Z</dcterms:modified>
  <cp:revision>1</cp:revision>
  <dc:subject/>
  <dc:title>冬季长跑注意事项 </dc:title>
</cp:coreProperties>
</file>