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校本研修公共必修课程“心理辅导技术”考核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须参加“十一五”教师继续教育培训的干部和教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“浦东新区十一五校本研修指导意见”的安排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要完成公共必修课程中的“教育理论”和“心理辅导技术”的学习与考核。本项课程为必修课程，每位须参加“十一五”教师继续教育培训的干部和教师必须如期完成，现将公共必修课程“心理辅导技术”的考核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内容：教师个人自主浏览指定的网络学习资源（见校园网网站导航板块中校本研修资源）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每人写一篇心理健康教育案例（字数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截止时间：上述网络学习资源浏览与文章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章格式：第一行为标题，统一用三号字黑体，第二行是学校名称、本人姓名和培训编号，统一用五号字宋体，文章内容也用五号字宋体，文章字数多的可用单倍行距，尽量控制在一张纸中，最后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留出装订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（在页面设置中处理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章交到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前交到学校综合楼</w:t>
      </w:r>
      <w:r>
        <w:rPr>
          <w:sz w:val="28"/>
          <w:szCs w:val="28"/>
        </w:rPr>
        <w:t>505-1</w:t>
      </w:r>
      <w:r>
        <w:rPr>
          <w:sz w:val="28"/>
          <w:szCs w:val="28"/>
        </w:rPr>
        <w:t>室科研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实验学校</w:t>
      </w:r>
    </w:p>
    <w:p>
      <w:pPr>
        <w:pStyle w:val="Normal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5:00Z</dcterms:created>
  <dc:creator>微软用户</dc:creator>
  <dc:description/>
  <cp:keywords/>
  <dc:language>en-US</dc:language>
  <cp:lastModifiedBy>微软用户</cp:lastModifiedBy>
  <dcterms:modified xsi:type="dcterms:W3CDTF">2008-10-31T01:45:00Z</dcterms:modified>
  <cp:revision>4</cp:revision>
  <dc:subject/>
  <dc:title>关于校本研修公共必修课程“教育理论”考核的通知</dc:title>
</cp:coreProperties>
</file>