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学年第一学期期中考试初、高中日程安排及考试成绩录入说明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中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三：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中考试各年级科目如下：高一：语、数、外、物、化、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物、化、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三：第三次月考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初中部出卷老师请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磁带）及电子稿交仇虹豪老师，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高中部出卷老师请在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中午</w:t>
      </w:r>
      <w:r>
        <w:rPr>
          <w:szCs w:val="21"/>
        </w:rPr>
        <w:t>12:00</w:t>
      </w:r>
      <w:r>
        <w:rPr>
          <w:szCs w:val="21"/>
        </w:rPr>
        <w:t>前将试卷打印稿（包括试卷、试卷说明、答案、英语听力磁带）及电子稿交高中部交陈罡老师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期中考试统一时间为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。初中部各年级自行阅卷，高一、高二交叉阅卷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成绩录入说明及时间：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中一至高二期中成绩均通过校园网上的“数字化校园平台”录入电脑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有成绩均采用</w:t>
      </w:r>
      <w:r>
        <w:rPr>
          <w:szCs w:val="21"/>
        </w:rPr>
        <w:t>100</w:t>
      </w:r>
      <w:r>
        <w:rPr>
          <w:szCs w:val="21"/>
        </w:rPr>
        <w:t>分制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高一、高二年级除正常输入前面</w:t>
      </w:r>
      <w:r>
        <w:rPr>
          <w:szCs w:val="21"/>
        </w:rPr>
        <w:t>100</w:t>
      </w:r>
      <w:r>
        <w:rPr>
          <w:szCs w:val="21"/>
        </w:rPr>
        <w:t>分制的成绩，另有附加分需输入，附加分须在录入正分后再输入</w:t>
      </w:r>
      <w:r>
        <w:rPr>
          <w:rFonts w:ascii="宋体;SimSun" w:hAnsi="宋体;SimSun" w:cs="宋体;SimSun"/>
          <w:szCs w:val="21"/>
        </w:rPr>
        <w:t>。输入完毕后请不要忘记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一、高二年级请将试卷送教育教学办公室统一录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成绩录入（包括修改）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周周四）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结束，逾期电脑将被锁定，无法再进行录入或修改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试卷分析请各位老师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之前挂到网上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各年级不得自行对学生成绩进行排名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p>
      <w:pPr>
        <w:pStyle w:val="Normal"/>
        <w:ind w:left="420"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初中部、高中部   </w:t>
      </w:r>
    </w:p>
    <w:p>
      <w:pPr>
        <w:pStyle w:val="Normal"/>
        <w:ind w:left="420" w:firstLine="6090"/>
        <w:rPr/>
      </w:pPr>
      <w:r>
        <w:rPr>
          <w:rFonts w:cs="宋体;SimSun" w:ascii="宋体;SimSun" w:hAnsi="宋体;SimSun"/>
          <w:szCs w:val="21"/>
        </w:rPr>
        <w:t>2008-10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26:00Z</dcterms:created>
  <dc:creator>GZK</dc:creator>
  <dc:description/>
  <cp:keywords/>
  <dc:language>en-US</dc:language>
  <cp:lastModifiedBy>zhangby</cp:lastModifiedBy>
  <cp:lastPrinted>2007-12-21T08:49:00Z</cp:lastPrinted>
  <dcterms:modified xsi:type="dcterms:W3CDTF">2008-10-20T04:14:00Z</dcterms:modified>
  <cp:revision>11</cp:revision>
  <dc:subject/>
  <dc:title>2003学年第一学期中一至高二年级期末考试成绩录入说明：</dc:title>
</cp:coreProperties>
</file>