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百问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高中学习紧张，但学生内心深处又渴望有丰富多彩的课余生活，如何处理好学习和活动的关系？如果学生成绩不太好，我该支持他搞活动，用活动带动学习，还是坚决制止他搞活动，逼他成绩上去后再参加活动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现在有个别男生表现的像女生一样，有时和他谈的时候，就怕伤他的自尊心，或者是让他被其他同学嘲笑，那么我该怎么做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一些学校将“学生评师”列入了教师工作考核项目之中，这种做法可以促进教师的工作吗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我是一门副课的新教师，有一次我布置的作业学生都没有做，调查原因，学生说是主课老师要求先保证“重要作业”的完成，有时家长也有这种情况，我该怎么办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方面，社会要求学校尽早培养学生掌握现代技术；另一方面，家长担心孩子多使用电脑会影响视力，甚至带来其他负面影响。怎么看这个问题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如果你的这堂课后有其他学科的考试，学生们都在偷偷的复习，你该怎么办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学生学习态度差，与家长联系，家长却袒护学生，该怎么办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有些学生觉得上理科时</w:t>
      </w:r>
      <w:r>
        <w:rPr>
          <w:sz w:val="24"/>
        </w:rPr>
        <w:t>,</w:t>
      </w:r>
      <w:r>
        <w:rPr>
          <w:sz w:val="24"/>
        </w:rPr>
        <w:t>只要上课认真听讲</w:t>
      </w:r>
      <w:r>
        <w:rPr>
          <w:sz w:val="24"/>
        </w:rPr>
        <w:t>,</w:t>
      </w:r>
      <w:r>
        <w:rPr>
          <w:sz w:val="24"/>
        </w:rPr>
        <w:t>考试总会用到相关的公式</w:t>
      </w:r>
      <w:r>
        <w:rPr>
          <w:sz w:val="24"/>
        </w:rPr>
        <w:t>,</w:t>
      </w:r>
      <w:r>
        <w:rPr>
          <w:sz w:val="24"/>
        </w:rPr>
        <w:t>但语文课就不同</w:t>
      </w:r>
      <w:r>
        <w:rPr>
          <w:sz w:val="24"/>
        </w:rPr>
        <w:t>,</w:t>
      </w:r>
      <w:r>
        <w:rPr>
          <w:sz w:val="24"/>
        </w:rPr>
        <w:t>所学篇目不一定是考试范畴</w:t>
      </w:r>
      <w:r>
        <w:rPr>
          <w:sz w:val="24"/>
        </w:rPr>
        <w:t>,</w:t>
      </w:r>
      <w:r>
        <w:rPr>
          <w:sz w:val="24"/>
        </w:rPr>
        <w:t>于是让他们背诵</w:t>
      </w:r>
      <w:r>
        <w:rPr>
          <w:sz w:val="24"/>
        </w:rPr>
        <w:t>,</w:t>
      </w:r>
      <w:r>
        <w:rPr>
          <w:sz w:val="24"/>
        </w:rPr>
        <w:t>他们问得最多的是考试考吗</w:t>
      </w:r>
      <w:r>
        <w:rPr>
          <w:sz w:val="24"/>
        </w:rPr>
        <w:t>?</w:t>
      </w:r>
      <w:r>
        <w:rPr>
          <w:sz w:val="24"/>
        </w:rPr>
        <w:t>如何让一些急功近利的孩子改观对语文学习的态度呢</w:t>
      </w:r>
      <w:r>
        <w:rPr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指导学生进行探究学习，需要学生回去思考和查找资料，并且理解消化，但学生因昨夜考试压力，总是缺乏时间准备，该怎样办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如何控制课堂纪律</w:t>
      </w:r>
      <w:r>
        <w:rPr>
          <w:sz w:val="24"/>
        </w:rPr>
        <w:t>,</w:t>
      </w:r>
      <w:r>
        <w:rPr>
          <w:sz w:val="24"/>
        </w:rPr>
        <w:t>使学生该活跃的时候活跃</w:t>
      </w:r>
      <w:r>
        <w:rPr>
          <w:sz w:val="24"/>
        </w:rPr>
        <w:t>,</w:t>
      </w:r>
      <w:r>
        <w:rPr>
          <w:sz w:val="24"/>
        </w:rPr>
        <w:t>该认真听讲的时候听讲</w:t>
      </w:r>
      <w:r>
        <w:rPr>
          <w:sz w:val="24"/>
        </w:rPr>
        <w:t>?</w:t>
      </w:r>
    </w:p>
    <w:p>
      <w:pPr>
        <w:pStyle w:val="Normal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备课时间过长</w:t>
      </w:r>
      <w:r>
        <w:rPr>
          <w:sz w:val="24"/>
        </w:rPr>
        <w:t>,</w:t>
      </w:r>
      <w:r>
        <w:rPr>
          <w:sz w:val="24"/>
        </w:rPr>
        <w:t>老觉得时间不够用怎么办</w:t>
      </w:r>
      <w:r>
        <w:rPr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如何鼓励学生多提问</w:t>
      </w:r>
      <w:r>
        <w:rPr>
          <w:sz w:val="24"/>
        </w:rPr>
        <w:t>,</w:t>
      </w:r>
      <w:r>
        <w:rPr>
          <w:sz w:val="24"/>
        </w:rPr>
        <w:t>勇敢表达不同意见</w:t>
      </w:r>
      <w:r>
        <w:rPr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材编的不理想，作为教师的应该怎么办？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班级中学习成绩的分化越来越大，大部分同学的学习情况比较理想，但是有些学习非常的不理想，在课堂上根本听不懂老师的讲课内容，这时作为老师应该怎么办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班级中有一位同学与任课老师产生了冲突，作为班主任，应该如何处理，才能把这个问题解决达到更好的效果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有一位体质较弱的学生，其家长要求免修体育课，但是医生并未出具有关证明。我可以怎么处理这种情况？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二期课改要求充分发挥学生的主体地位，让学生动起来，但学生一动就很难收回，教师应如何做到收放自如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sz w:val="24"/>
        </w:rPr>
        <w:t>微型课学生不太重视，经常在课上讲话或做作业，作为微型课教师应该采取什么样的方法来调动学生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24:00Z</dcterms:created>
  <dc:creator>wanghs</dc:creator>
  <dc:description/>
  <cp:keywords/>
  <dc:language>en-US</dc:language>
  <cp:lastModifiedBy>lurp</cp:lastModifiedBy>
  <dcterms:modified xsi:type="dcterms:W3CDTF">2006-09-29T06:33:00Z</dcterms:modified>
  <cp:revision>6</cp:revision>
  <dc:subject/>
  <dc:title>陈丽萍：</dc:title>
</cp:coreProperties>
</file>