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海市实验学校干部、教师初始培训编号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培训编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培训类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066191013 </w:t>
      </w:r>
      <w:r>
        <w:rPr/>
        <w:t>严城</w:t>
      </w:r>
      <w:r>
        <w:rPr>
          <w:rFonts w:eastAsia="Times New Roman"/>
        </w:rPr>
        <w:t xml:space="preserve"> </w:t>
      </w:r>
      <w:r>
        <w:rPr/>
        <w:t>教师职务培训</w:t>
      </w:r>
    </w:p>
    <w:p>
      <w:pPr>
        <w:pStyle w:val="Normal"/>
        <w:rPr/>
      </w:pPr>
      <w:r>
        <w:rPr/>
        <w:t xml:space="preserve">2 065731016 </w:t>
      </w:r>
      <w:r>
        <w:rPr/>
        <w:t>王瀛智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066061011 </w:t>
      </w:r>
      <w:r>
        <w:rPr/>
        <w:t>项玲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066051015 </w:t>
      </w:r>
      <w:r>
        <w:rPr/>
        <w:t>柴纯琼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066001012 </w:t>
      </w:r>
      <w:r>
        <w:rPr/>
        <w:t>李凤仙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065831010 </w:t>
      </w:r>
      <w:r>
        <w:rPr/>
        <w:t>瞿国章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  <w:r>
        <w:rPr/>
        <w:t>不必参加十一五培训</w:t>
      </w:r>
    </w:p>
    <w:p>
      <w:pPr>
        <w:pStyle w:val="Normal"/>
        <w:rPr/>
      </w:pPr>
      <w:r>
        <w:rPr/>
        <w:t xml:space="preserve">7 066081010 </w:t>
      </w:r>
      <w:r>
        <w:rPr/>
        <w:t>庄亚伦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  <w:r>
        <w:rPr/>
        <w:t>不必参加十一五培训</w:t>
      </w:r>
    </w:p>
    <w:p>
      <w:pPr>
        <w:pStyle w:val="Normal"/>
        <w:rPr/>
      </w:pPr>
      <w:r>
        <w:rPr/>
        <w:t xml:space="preserve">8 065711013 </w:t>
      </w:r>
      <w:r>
        <w:rPr/>
        <w:t>陈景红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065721013 </w:t>
      </w:r>
      <w:r>
        <w:rPr/>
        <w:t>陈罡</w:t>
      </w:r>
      <w:r>
        <w:rPr>
          <w:rFonts w:eastAsia="Times New Roman"/>
        </w:rPr>
        <w:t xml:space="preserve"> </w:t>
      </w:r>
      <w:r>
        <w:rPr/>
        <w:t>干部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066311013 </w:t>
      </w:r>
      <w:r>
        <w:rPr/>
        <w:t>叶敏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066201011 </w:t>
      </w:r>
      <w:r>
        <w:rPr/>
        <w:t>曹志豪</w:t>
      </w:r>
      <w:r>
        <w:rPr>
          <w:rFonts w:eastAsia="Times New Roman"/>
        </w:rPr>
        <w:t xml:space="preserve"> </w:t>
      </w:r>
      <w:r>
        <w:rPr/>
        <w:t>干部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065691012 </w:t>
      </w:r>
      <w:r>
        <w:rPr/>
        <w:t>李萍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065741012 </w:t>
      </w:r>
      <w:r>
        <w:rPr/>
        <w:t>方兴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065781013 </w:t>
      </w:r>
      <w:r>
        <w:rPr/>
        <w:t>王晓永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065801010 </w:t>
      </w:r>
      <w:r>
        <w:rPr/>
        <w:t>屠文源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  <w:r>
        <w:rPr/>
        <w:t>不必参加十一五培训</w:t>
      </w:r>
    </w:p>
    <w:p>
      <w:pPr>
        <w:pStyle w:val="Normal"/>
        <w:rPr/>
      </w:pPr>
      <w:r>
        <w:rPr/>
        <w:t xml:space="preserve">16 065761013 </w:t>
      </w:r>
      <w:r>
        <w:rPr/>
        <w:t>朱建国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065911013 </w:t>
      </w:r>
      <w:r>
        <w:rPr/>
        <w:t>瞿祖芳</w:t>
      </w:r>
      <w:r>
        <w:rPr>
          <w:rFonts w:eastAsia="Times New Roman"/>
        </w:rPr>
        <w:t xml:space="preserve"> </w:t>
      </w:r>
      <w:r>
        <w:rPr/>
        <w:t>干部培训</w:t>
      </w:r>
    </w:p>
    <w:p>
      <w:pPr>
        <w:pStyle w:val="Normal"/>
        <w:rPr/>
      </w:pPr>
      <w:r>
        <w:rPr/>
        <w:t xml:space="preserve">18 065591015 </w:t>
      </w:r>
      <w:r>
        <w:rPr/>
        <w:t>施惠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065631013 </w:t>
      </w:r>
      <w:r>
        <w:rPr/>
        <w:t>张惠娟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065861012 </w:t>
      </w:r>
      <w:r>
        <w:rPr/>
        <w:t>徐宝龙</w:t>
      </w:r>
      <w:r>
        <w:rPr>
          <w:rFonts w:eastAsia="Times New Roman"/>
        </w:rPr>
        <w:t xml:space="preserve"> </w:t>
      </w:r>
      <w:r>
        <w:rPr/>
        <w:t>干部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066121015 </w:t>
      </w:r>
      <w:r>
        <w:rPr/>
        <w:t>李秀梅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066181014 </w:t>
      </w:r>
      <w:r>
        <w:rPr/>
        <w:t>吴理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065621014 </w:t>
      </w:r>
      <w:r>
        <w:rPr/>
        <w:t>郑炎星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065991012 </w:t>
      </w:r>
      <w:r>
        <w:rPr/>
        <w:t>张文娟</w:t>
      </w:r>
      <w:r>
        <w:rPr>
          <w:rFonts w:eastAsia="Times New Roman"/>
        </w:rPr>
        <w:t xml:space="preserve"> </w:t>
      </w:r>
      <w:r>
        <w:rPr/>
        <w:t>教师职务培</w:t>
      </w:r>
    </w:p>
    <w:p>
      <w:pPr>
        <w:pStyle w:val="Normal"/>
        <w:rPr/>
      </w:pPr>
      <w:r>
        <w:rPr/>
        <w:t xml:space="preserve">25 065891013 </w:t>
      </w:r>
      <w:r>
        <w:rPr/>
        <w:t>肖忠民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066071016 </w:t>
      </w:r>
      <w:r>
        <w:rPr/>
        <w:t>刘瑛</w:t>
      </w:r>
      <w:r>
        <w:rPr>
          <w:rFonts w:eastAsia="Times New Roman"/>
        </w:rPr>
        <w:t xml:space="preserve"> </w:t>
      </w:r>
      <w:r>
        <w:rPr/>
        <w:t>教师职务培训</w:t>
      </w:r>
    </w:p>
    <w:p>
      <w:pPr>
        <w:pStyle w:val="Normal"/>
        <w:rPr/>
      </w:pPr>
      <w:r>
        <w:rPr/>
        <w:t xml:space="preserve">27 066221016 </w:t>
      </w:r>
      <w:r>
        <w:rPr/>
        <w:t>张勇男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065971013 </w:t>
      </w:r>
      <w:r>
        <w:rPr/>
        <w:t>路寅辉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065961012 </w:t>
      </w:r>
      <w:r>
        <w:rPr/>
        <w:t>唐惠康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066131015 </w:t>
      </w:r>
      <w:r>
        <w:rPr/>
        <w:t>陈丽萍</w:t>
      </w:r>
      <w:r>
        <w:rPr>
          <w:rFonts w:eastAsia="Times New Roman"/>
        </w:rPr>
        <w:t xml:space="preserve"> </w:t>
      </w:r>
      <w:r>
        <w:rPr/>
        <w:t>干部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065931013 </w:t>
      </w:r>
      <w:r>
        <w:rPr/>
        <w:t>杨晓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065811013 </w:t>
      </w:r>
      <w:r>
        <w:rPr/>
        <w:t>李长辉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066361013 </w:t>
      </w:r>
      <w:r>
        <w:rPr/>
        <w:t>顾桂萍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065671014 </w:t>
      </w:r>
      <w:r>
        <w:rPr/>
        <w:t>林冬青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066041012 </w:t>
      </w:r>
      <w:r>
        <w:rPr/>
        <w:t>曹以瑾</w:t>
      </w:r>
      <w:r>
        <w:rPr>
          <w:rFonts w:eastAsia="Times New Roman"/>
        </w:rPr>
        <w:t xml:space="preserve"> </w:t>
      </w:r>
      <w:r>
        <w:rPr/>
        <w:t>教师职务培训</w:t>
      </w:r>
    </w:p>
    <w:p>
      <w:pPr>
        <w:pStyle w:val="Normal"/>
        <w:rPr/>
      </w:pPr>
      <w:r>
        <w:rPr/>
        <w:t xml:space="preserve">36 066231015 </w:t>
      </w:r>
      <w:r>
        <w:rPr/>
        <w:t>宋姑来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066271013 </w:t>
      </w:r>
      <w:r>
        <w:rPr/>
        <w:t>熊玉梅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066381014 </w:t>
      </w:r>
      <w:r>
        <w:rPr/>
        <w:t>王婷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065661012 </w:t>
      </w:r>
      <w:r>
        <w:rPr/>
        <w:t>张光明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065981012 </w:t>
      </w:r>
      <w:r>
        <w:rPr/>
        <w:t>徐瑾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066321017 </w:t>
      </w:r>
      <w:r>
        <w:rPr/>
        <w:t>戴越</w:t>
      </w:r>
      <w:r>
        <w:rPr>
          <w:rFonts w:eastAsia="Times New Roman"/>
        </w:rPr>
        <w:t xml:space="preserve"> </w:t>
      </w:r>
      <w:r>
        <w:rPr/>
        <w:t>新教师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066331011 </w:t>
      </w:r>
      <w:r>
        <w:rPr/>
        <w:t>王文高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066261013 </w:t>
      </w:r>
      <w:r>
        <w:rPr/>
        <w:t>袁万萍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065681011 </w:t>
      </w:r>
      <w:r>
        <w:rPr/>
        <w:t>陈群</w:t>
      </w:r>
      <w:r>
        <w:rPr>
          <w:rFonts w:eastAsia="Times New Roman"/>
        </w:rPr>
        <w:t xml:space="preserve"> </w:t>
      </w:r>
      <w:r>
        <w:rPr/>
        <w:t>教师职务培训</w:t>
      </w:r>
    </w:p>
    <w:p>
      <w:pPr>
        <w:pStyle w:val="Normal"/>
        <w:rPr/>
      </w:pPr>
      <w:r>
        <w:rPr/>
        <w:t xml:space="preserve">45 065841010 </w:t>
      </w:r>
      <w:r>
        <w:rPr/>
        <w:t>陆永刚</w:t>
      </w:r>
      <w:r>
        <w:rPr>
          <w:rFonts w:eastAsia="Times New Roman"/>
        </w:rPr>
        <w:t xml:space="preserve"> </w:t>
      </w:r>
      <w:r>
        <w:rPr/>
        <w:t>干部培训</w:t>
      </w:r>
      <w:r>
        <w:rPr>
          <w:rFonts w:eastAsia="Times New Roman"/>
        </w:rPr>
        <w:t xml:space="preserve">  </w:t>
      </w:r>
      <w:r>
        <w:rPr/>
        <w:t>不必参加十一五培训</w:t>
      </w:r>
    </w:p>
    <w:p>
      <w:pPr>
        <w:pStyle w:val="Normal"/>
        <w:rPr/>
      </w:pPr>
      <w:r>
        <w:rPr/>
        <w:t xml:space="preserve">46 066161016 </w:t>
      </w:r>
      <w:r>
        <w:rPr/>
        <w:t>王海生</w:t>
      </w:r>
      <w:r>
        <w:rPr>
          <w:rFonts w:eastAsia="Times New Roman"/>
        </w:rPr>
        <w:t xml:space="preserve"> </w:t>
      </w:r>
      <w:r>
        <w:rPr/>
        <w:t>教师职务培训</w:t>
      </w:r>
    </w:p>
    <w:p>
      <w:pPr>
        <w:pStyle w:val="Normal"/>
        <w:rPr/>
      </w:pPr>
      <w:r>
        <w:rPr/>
        <w:t xml:space="preserve">47 065941013 </w:t>
      </w:r>
      <w:r>
        <w:rPr/>
        <w:t>龙培红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066391010 </w:t>
      </w:r>
      <w:r>
        <w:rPr/>
        <w:t>吴业钧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 </w:t>
      </w:r>
      <w:r>
        <w:rPr/>
        <w:t>不必参加十一五培训</w:t>
      </w:r>
    </w:p>
    <w:p>
      <w:pPr>
        <w:pStyle w:val="Normal"/>
        <w:rPr/>
      </w:pPr>
      <w:r>
        <w:rPr/>
        <w:t xml:space="preserve">49 000000154 </w:t>
      </w:r>
      <w:r>
        <w:rPr/>
        <w:t>方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50 065821015 </w:t>
      </w:r>
      <w:r>
        <w:rPr/>
        <w:t>倪琛宏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066101014 </w:t>
      </w:r>
      <w:r>
        <w:rPr/>
        <w:t>纪荣耀</w:t>
      </w:r>
      <w:r>
        <w:rPr>
          <w:rFonts w:eastAsia="Times New Roman"/>
        </w:rPr>
        <w:t xml:space="preserve"> </w:t>
      </w:r>
      <w:r>
        <w:rPr/>
        <w:t>教师职务培训</w:t>
      </w:r>
    </w:p>
    <w:p>
      <w:pPr>
        <w:pStyle w:val="Normal"/>
        <w:rPr/>
      </w:pPr>
      <w:r>
        <w:rPr/>
        <w:t xml:space="preserve">52 065601016 </w:t>
      </w:r>
      <w:r>
        <w:rPr/>
        <w:t>史颖芳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065771012 </w:t>
      </w:r>
      <w:r>
        <w:rPr/>
        <w:t>张明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065921011 </w:t>
      </w:r>
      <w:r>
        <w:rPr/>
        <w:t>罗咏梅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065951013 </w:t>
      </w:r>
      <w:r>
        <w:rPr/>
        <w:t>朱卫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065751011 </w:t>
      </w:r>
      <w:r>
        <w:rPr/>
        <w:t>叶红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066141011 </w:t>
      </w:r>
      <w:r>
        <w:rPr/>
        <w:t>俞心定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066281017 </w:t>
      </w:r>
      <w:r>
        <w:rPr/>
        <w:t>金珉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065881015 </w:t>
      </w:r>
      <w:r>
        <w:rPr/>
        <w:t>吴法军</w:t>
      </w:r>
      <w:r>
        <w:rPr>
          <w:rFonts w:eastAsia="Times New Roman"/>
        </w:rPr>
        <w:t xml:space="preserve"> </w:t>
      </w:r>
      <w:r>
        <w:rPr/>
        <w:t>教师职务培训</w:t>
      </w:r>
    </w:p>
    <w:p>
      <w:pPr>
        <w:pStyle w:val="Normal"/>
        <w:rPr/>
      </w:pPr>
      <w:r>
        <w:rPr/>
        <w:t xml:space="preserve">60 066011010 </w:t>
      </w:r>
      <w:r>
        <w:rPr/>
        <w:t>沈玉翠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 </w:t>
      </w:r>
      <w:r>
        <w:rPr/>
        <w:t>不必参加十一五培训</w:t>
      </w:r>
    </w:p>
    <w:p>
      <w:pPr>
        <w:pStyle w:val="Normal"/>
        <w:rPr/>
      </w:pPr>
      <w:r>
        <w:rPr/>
        <w:t xml:space="preserve">61 066091010 </w:t>
      </w:r>
      <w:r>
        <w:rPr/>
        <w:t>王贤鸿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 </w:t>
      </w:r>
      <w:r>
        <w:rPr/>
        <w:t>不必参加十一五培训</w:t>
      </w:r>
    </w:p>
    <w:p>
      <w:pPr>
        <w:pStyle w:val="Normal"/>
        <w:rPr/>
      </w:pPr>
      <w:r>
        <w:rPr/>
        <w:t xml:space="preserve">62 065901016 </w:t>
      </w:r>
      <w:r>
        <w:rPr/>
        <w:t>陈新元</w:t>
      </w:r>
      <w:r>
        <w:rPr>
          <w:rFonts w:eastAsia="Times New Roman"/>
        </w:rPr>
        <w:t xml:space="preserve"> </w:t>
      </w:r>
      <w:r>
        <w:rPr/>
        <w:t>新教师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065871010 </w:t>
      </w:r>
      <w:r>
        <w:rPr/>
        <w:t>廖晓宁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 </w:t>
      </w:r>
      <w:r>
        <w:rPr/>
        <w:t>不必参加十一五培训</w:t>
      </w:r>
    </w:p>
    <w:p>
      <w:pPr>
        <w:pStyle w:val="Normal"/>
        <w:rPr/>
      </w:pPr>
      <w:r>
        <w:rPr/>
        <w:t xml:space="preserve">64 065611012 </w:t>
      </w:r>
      <w:r>
        <w:rPr/>
        <w:t>徐佩娟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065571010 </w:t>
      </w:r>
      <w:r>
        <w:rPr/>
        <w:t>朱镇</w:t>
      </w:r>
      <w:r>
        <w:rPr>
          <w:rFonts w:eastAsia="Times New Roman"/>
        </w:rPr>
        <w:t xml:space="preserve"> </w:t>
      </w:r>
      <w:r>
        <w:rPr/>
        <w:t>教师职务培</w:t>
      </w:r>
      <w:r>
        <w:rPr>
          <w:rFonts w:eastAsia="Times New Roman"/>
        </w:rPr>
        <w:t xml:space="preserve">  </w:t>
      </w:r>
      <w:r>
        <w:rPr/>
        <w:t>不必参加十一五培训</w:t>
      </w:r>
    </w:p>
    <w:p>
      <w:pPr>
        <w:pStyle w:val="Normal"/>
        <w:rPr/>
      </w:pPr>
      <w:r>
        <w:rPr/>
        <w:t xml:space="preserve">66 066211011 </w:t>
      </w:r>
      <w:r>
        <w:rPr/>
        <w:t>陈惠国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066371015 </w:t>
      </w:r>
      <w:r>
        <w:rPr/>
        <w:t>李琼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066341013 </w:t>
      </w:r>
      <w:r>
        <w:rPr/>
        <w:t>黎维宁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066021015 </w:t>
      </w:r>
      <w:r>
        <w:rPr/>
        <w:t>丁红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065641013 </w:t>
      </w:r>
      <w:r>
        <w:rPr/>
        <w:t>李尊章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065791012 </w:t>
      </w:r>
      <w:r>
        <w:rPr/>
        <w:t>王莉宏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066301010 </w:t>
      </w:r>
      <w:r>
        <w:rPr/>
        <w:t>李国民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 </w:t>
      </w:r>
      <w:r>
        <w:rPr/>
        <w:t>不必参加十一五培训</w:t>
      </w:r>
    </w:p>
    <w:p>
      <w:pPr>
        <w:pStyle w:val="Normal"/>
        <w:rPr/>
      </w:pPr>
      <w:r>
        <w:rPr/>
        <w:t xml:space="preserve">73 065701013 </w:t>
      </w:r>
      <w:r>
        <w:rPr/>
        <w:t>唐群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066111013 </w:t>
      </w:r>
      <w:r>
        <w:rPr/>
        <w:t>徐林敏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066351010 </w:t>
      </w:r>
      <w:r>
        <w:rPr/>
        <w:t>吴雅琴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 </w:t>
      </w:r>
      <w:r>
        <w:rPr/>
        <w:t>不必参加十一五培训</w:t>
      </w:r>
    </w:p>
    <w:p>
      <w:pPr>
        <w:pStyle w:val="Normal"/>
        <w:rPr/>
      </w:pPr>
      <w:r>
        <w:rPr/>
        <w:t xml:space="preserve">76 066151012 </w:t>
      </w:r>
      <w:r>
        <w:rPr/>
        <w:t>张永花</w:t>
      </w:r>
      <w:r>
        <w:rPr>
          <w:rFonts w:eastAsia="Times New Roman"/>
        </w:rPr>
        <w:t xml:space="preserve"> </w:t>
      </w:r>
      <w:r>
        <w:rPr/>
        <w:t>教师职务培训</w:t>
      </w:r>
    </w:p>
    <w:p>
      <w:pPr>
        <w:pStyle w:val="Normal"/>
        <w:rPr/>
      </w:pPr>
      <w:r>
        <w:rPr/>
        <w:t xml:space="preserve">77 065581016 </w:t>
      </w:r>
      <w:r>
        <w:rPr/>
        <w:t>王文斌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066031011 </w:t>
      </w:r>
      <w:r>
        <w:rPr/>
        <w:t>姚持平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066171016 </w:t>
      </w:r>
      <w:r>
        <w:rPr/>
        <w:t>王佳贤</w:t>
      </w:r>
      <w:r>
        <w:rPr>
          <w:rFonts w:eastAsia="Times New Roman"/>
        </w:rPr>
        <w:t xml:space="preserve"> </w:t>
      </w:r>
      <w:r>
        <w:rPr/>
        <w:t>新教师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065651013 </w:t>
      </w:r>
      <w:r>
        <w:rPr/>
        <w:t>钟群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1 065851011 </w:t>
      </w:r>
      <w:r>
        <w:rPr/>
        <w:t>周景文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066251013 </w:t>
      </w:r>
      <w:r>
        <w:rPr/>
        <w:t>康荣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066241016 </w:t>
      </w:r>
      <w:r>
        <w:rPr/>
        <w:t>陈兴冶</w:t>
      </w:r>
      <w:r>
        <w:rPr>
          <w:rFonts w:eastAsia="Times New Roman"/>
        </w:rPr>
        <w:t xml:space="preserve"> </w:t>
      </w:r>
      <w:r>
        <w:rPr/>
        <w:t>干部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066291013 </w:t>
      </w:r>
      <w:r>
        <w:rPr/>
        <w:t>张颖</w:t>
      </w:r>
      <w:r>
        <w:rPr>
          <w:rFonts w:eastAsia="Times New Roman"/>
        </w:rPr>
        <w:t xml:space="preserve"> </w:t>
      </w:r>
      <w:r>
        <w:rPr/>
        <w:t>教师职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全体须参加“十一五”培训的干部、教师务必在</w:t>
      </w:r>
      <w:r>
        <w:rPr/>
        <w:t>3</w:t>
      </w:r>
      <w:r>
        <w:rPr/>
        <w:t>天内到教育发展研究院网站确认个人信息并获得正式的培训编号！只有获得正式的培训编号才能报名参加十一五培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14:00Z</dcterms:created>
  <dc:creator>fangxing</dc:creator>
  <dc:description/>
  <dc:language>en-US</dc:language>
  <cp:lastModifiedBy>fangxing</cp:lastModifiedBy>
  <dcterms:modified xsi:type="dcterms:W3CDTF">2006-06-19T04:42:00Z</dcterms:modified>
  <cp:revision>2</cp:revision>
  <dc:subject/>
  <dc:title>上海市实验学校干部、教师初始培训编号</dc:title>
</cp:coreProperties>
</file>