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视作正式出版刊物目录表</w:t>
      </w:r>
      <w:r>
        <w:rPr>
          <w:rFonts w:eastAsia="Times New Roman"/>
          <w:b/>
          <w:sz w:val="18"/>
          <w:szCs w:val="18"/>
        </w:rPr>
        <w:t xml:space="preserve">       </w:t>
      </w:r>
      <w:r>
        <w:rPr>
          <w:b/>
          <w:sz w:val="18"/>
          <w:szCs w:val="18"/>
        </w:rPr>
        <w:t>2006.5</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育与管理》、《中小学计算机教育》、《上海教学研究》、《上海师资培训》、《中小学体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浦教育研究》、《德育论坛》（</w:t>
            </w:r>
            <w:r>
              <w:rPr>
                <w:sz w:val="24"/>
              </w:rPr>
              <w:t>2004</w:t>
            </w:r>
            <w:r>
              <w:rPr>
                <w:sz w:val="24"/>
              </w:rPr>
              <w:t>年起这两本刊物合并成《黄浦教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湾</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卢湾教师进修学院学刊》、《卢湾区教育科研成果选集》</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汇教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宁教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安</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静安教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陀教育》、《美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育探索》、《成功教育研究》</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虹口</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虹口教育》、《虹口区教师进修学院院刊》</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浦教育学院院刊》、《教育科研成果集》</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闵行教育》、《闵行教苑》</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山</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山教育》、《教育学刊》</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嘉定教育》、《进修与研究》</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浦东教育》、《浦东教育研究》、《浦东职教》</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山</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山教育》、《金山成人教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江教育》（原名为《松江教育与研究》）、《课堂教学研究》</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汇教育》、《南汇教学研究》</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教育》、《奉贤成职教》</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浦教育》、《青浦教育科研文选》</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崇明教育》</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山</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梅山科技》、《矿山科协》</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黄浦教育研究》是由原黄浦区《黄浦教育研究》和原南市区《南市教育》（后更名为《南市教苑》合并而成的）。</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浦东教育研究》由《浦东德育》、《浦东教学研究》《浦东教育研究》三本刊物合并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5:00Z</dcterms:created>
  <dc:creator>OEM-ACER</dc:creator>
  <dc:description/>
  <dc:language>en-US</dc:language>
  <cp:lastModifiedBy>OEM-ACER</cp:lastModifiedBy>
  <cp:lastPrinted>2006-05-19T13:40:00Z</cp:lastPrinted>
  <dcterms:modified xsi:type="dcterms:W3CDTF">2006-05-19T07:03:00Z</dcterms:modified>
  <cp:revision>6</cp:revision>
  <dc:subject/>
  <dc:title>鉴于目前相当一部分申报中学教师高级职务的教师其教科研成果在正式出版物上发表尚有困难的现状，从实际出发，在中学教师高级职务评审时，经市教委人事处同意将三本市级和各区县教育局指定的内部杂志视作正式出版刊物</dc:title>
</cp:coreProperties>
</file>