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005</w:t>
      </w:r>
      <w:r>
        <w:rPr>
          <w:rFonts w:ascii="华文中宋" w:hAnsi="华文中宋" w:cs="华文中宋" w:eastAsia="华文中宋"/>
          <w:sz w:val="24"/>
        </w:rPr>
        <w:t>学年对我们上海实验学校的师生来说是一个大发展的学年。首先，我们的教育集团旗下已拥有四所在社会上颇有影响的学校，实验学校，实验东校，实验西校，致远中学；今年夏天，一所毗邻世博会的崭新的、寄宿制高中规模的实验学校新校区将矗立在全市中小学生和家长的视野之中，</w:t>
      </w:r>
      <w:r>
        <w:rPr>
          <w:rFonts w:eastAsia="华文中宋" w:cs="华文中宋" w:ascii="华文中宋" w:hAnsi="华文中宋"/>
          <w:sz w:val="24"/>
        </w:rPr>
        <w:t>2007</w:t>
      </w:r>
      <w:r>
        <w:rPr>
          <w:rFonts w:ascii="华文中宋" w:hAnsi="华文中宋" w:cs="华文中宋" w:eastAsia="华文中宋"/>
          <w:sz w:val="24"/>
        </w:rPr>
        <w:t>年，又将迎来上海市实验学校的二十大庆。尤为珍贵的是实验学校近二十年培养的优秀学生已在全中国（乃至世界）各地熠熠闪光，以我校近年来培养的信息学兴趣小组的同学为例，</w:t>
      </w:r>
      <w:r>
        <w:rPr>
          <w:rFonts w:eastAsia="华文中宋" w:cs="华文中宋" w:ascii="华文中宋" w:hAnsi="华文中宋"/>
          <w:sz w:val="24"/>
        </w:rPr>
        <w:t>2004—2006</w:t>
      </w:r>
      <w:r>
        <w:rPr>
          <w:rFonts w:ascii="华文中宋" w:hAnsi="华文中宋" w:cs="华文中宋" w:eastAsia="华文中宋"/>
          <w:sz w:val="24"/>
        </w:rPr>
        <w:t>年赴清华、北大就读的八个学生中，六个都是当年信息学竞赛的获奖选手。从我校</w:t>
      </w:r>
      <w:r>
        <w:rPr>
          <w:rFonts w:eastAsia="华文中宋" w:cs="华文中宋" w:ascii="华文中宋" w:hAnsi="华文中宋"/>
          <w:sz w:val="24"/>
        </w:rPr>
        <w:t>2004—2005</w:t>
      </w:r>
      <w:r>
        <w:rPr>
          <w:rFonts w:ascii="华文中宋" w:hAnsi="华文中宋" w:cs="华文中宋" w:eastAsia="华文中宋"/>
          <w:sz w:val="24"/>
        </w:rPr>
        <w:t>年在上海市高等学校招生考试中取得的优异成绩来看，我校考入复旦、交大、同济等名牌重点大学的学生几乎占到</w:t>
      </w:r>
      <w:r>
        <w:rPr>
          <w:rFonts w:eastAsia="华文中宋" w:cs="华文中宋" w:ascii="华文中宋" w:hAnsi="华文中宋"/>
          <w:sz w:val="24"/>
        </w:rPr>
        <w:t>50%</w:t>
      </w:r>
      <w:r>
        <w:rPr>
          <w:rFonts w:ascii="华文中宋" w:hAnsi="华文中宋" w:cs="华文中宋" w:eastAsia="华文中宋"/>
          <w:sz w:val="24"/>
        </w:rPr>
        <w:t>。我们的学校云集了一批来自全国各地和上海市的博学、勤耕的优秀教师，我们的学生中拥有一批来自全国各行各业精英的子女。有湖北的，有哈尔滨的，还有广东的，更有上海的，只要你仔细了解、分析一下我校教、学两方面的情况，不难得出如下的结论：实验学校是一所海纳百川、人才济济的优秀学校。</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老师和家长常常用“聪明”、“思想活跃”来评价我们的学生，同学们也十分“自信”、“好强”，怎样能让我们在良好的基础上培养出大批的优秀人才呢？在我四十年的从教经验中，悟出了一条道理：认准目标，支持到底。作为学生，要善于发现自己的长处，挖掘自己的潜力。每个学生肯定会在某些方面有优于他人的特长，要善于自己发现、培养自己的长处，加强自控，纠正自己的缺点和不足，持之以恒，就一定能取得成功，马融、徐智婷、张之梦等同学的经验都值得我们借鉴。进校时，他们不一定是全年级的佼佼者，但毕业时，他们是保送交大、复旦、北大的优秀生。作为教师，也应认清学科发展方向，明确目标。以我们中学信息学课程究竟应该学什么为例，虽然全世界一直存在着激烈的争论，</w:t>
      </w:r>
      <w:r>
        <w:rPr>
          <w:rFonts w:eastAsia="华文中宋" w:cs="华文中宋" w:ascii="华文中宋" w:hAnsi="华文中宋"/>
          <w:sz w:val="24"/>
        </w:rPr>
        <w:t>90</w:t>
      </w:r>
      <w:r>
        <w:rPr>
          <w:rFonts w:ascii="华文中宋" w:hAnsi="华文中宋" w:cs="华文中宋" w:eastAsia="华文中宋"/>
          <w:sz w:val="24"/>
        </w:rPr>
        <w:t>年代联合国教产文组织的科学家戴维曾公开扬言“中学教学没有程序设计的地位”，但是我们还是感到要以计算机科学发展的历史和方向为依据，坚持在中学生中开展程序设计的教学，现在已从实践和理论上得到了世界的公认。在</w:t>
      </w:r>
      <w:r>
        <w:rPr>
          <w:rFonts w:eastAsia="华文中宋" w:cs="华文中宋" w:ascii="华文中宋" w:hAnsi="华文中宋"/>
          <w:sz w:val="24"/>
        </w:rPr>
        <w:t>2006</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即将召开的全世界第二届中学信息学教学研讨会上，将把中学生信息学竞赛列为大会主题之一。所以我认为只要我们认准方向，不随风摇摆，不怕寂寞，十年磨一剑，日积月累，必然能取得意料之中的效果。</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基于我们的综合优势，可以预见，凭借我校广大教师的辛勤耕耘，一定会在我校造就一批出类拔萃的优秀学生，与此同时，凭借我校学生在学科竞赛、高考和丰富多彩的课外活动中的优秀成绩，也一定能吸引更多优秀的教师和学生汇聚于实验的校园，良性互动，力克群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40:00Z</dcterms:created>
  <dc:creator>zhangmh</dc:creator>
  <dc:description/>
  <dc:language>en-US</dc:language>
  <cp:lastModifiedBy>chenlp</cp:lastModifiedBy>
  <dcterms:modified xsi:type="dcterms:W3CDTF">2006-02-27T03:40:00Z</dcterms:modified>
  <cp:revision>2</cp:revision>
  <dc:subject/>
  <dc:title>    2005学年对我们上海实验实验学校的师生来说是一个大发展的学年</dc:title>
</cp:coreProperties>
</file>