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为了明天而努力</w:t>
      </w:r>
    </w:p>
    <w:p>
      <w:pPr>
        <w:pStyle w:val="Normal"/>
        <w:ind w:firstLine="420"/>
        <w:rPr/>
      </w:pPr>
      <w:r>
        <w:rPr/>
        <w:t>首先很高兴能和大家相聚在又一个开学典礼上，我想，也借此机会再次感谢母校</w:t>
      </w:r>
      <w:r>
        <w:rPr/>
        <w:t>6</w:t>
      </w:r>
      <w:r>
        <w:rPr/>
        <w:t>年的不懈培养，使我有幸能踏入清华，此时此刻，站在这台上，我觉得内心很激动，曾几何时我也像大家一样，在每个学期的开始，站在这操场上听着一个个既熟悉又陌生的开学演讲，如今换作自己是演讲者，感觉又有所不同，我相信在座的每一位能进入上海市实验学校的同学都是同辈中的精英，你们天资聪颖，在这么多优秀教师的打造下，如若添上自己的努力，那定将在实验学校的历史中留下光辉灿烂的足迹。</w:t>
      </w:r>
    </w:p>
    <w:p>
      <w:pPr>
        <w:pStyle w:val="Normal"/>
        <w:ind w:firstLine="420"/>
        <w:rPr/>
      </w:pPr>
      <w:r>
        <w:rPr/>
        <w:t>如果用王国维先生的话来说，大家现在为学可以说都是在“为伊消得人憔悴”的阶段，初中同学面临着一次入高中的选拔，而高中同学则面临着高考这一在你人生中非常重要的一关，可能现在大家是很累，很辛苦，但是也请你们珍惜现在的时光，因为到了大学，你再也不能享受到你们身边这些老师无微不至的关怀了。</w:t>
      </w:r>
    </w:p>
    <w:p>
      <w:pPr>
        <w:pStyle w:val="Normal"/>
        <w:ind w:firstLine="420"/>
        <w:rPr/>
      </w:pPr>
      <w:r>
        <w:rPr/>
        <w:t>作为你们的学长，一年多的大学生活触动很大，当我初到清华时，热烈的欢迎场景真的差点把我吓闷了，过去只出现在一些革命镜头中的热血欢呼的场景活生生地摆在我的面前，每个院系在紫荆学生公寓前设了很多专柜供一批批前来报到的学生登记，并制定了详细的帮助条目，一切都快捷而有序地进行着。可是清华确实太大了，以致于在清华没有自行车的日子是难以想象的，在校园的西面保留的是一些典雅的古建筑，而东面就是一些现代化的教学楼、办公楼、实验室等等，畅游其间，你会感觉到一切是那么的匀称，那么的相得益彰，此所谓清华之大气。</w:t>
      </w:r>
    </w:p>
    <w:p>
      <w:pPr>
        <w:pStyle w:val="Normal"/>
        <w:rPr/>
      </w:pPr>
      <w:r>
        <w:rPr>
          <w:rFonts w:eastAsia="Times New Roman"/>
        </w:rPr>
        <w:t xml:space="preserve">    </w:t>
      </w:r>
      <w:r>
        <w:rPr/>
        <w:t>而学于清华之时，你又会觉得这所学校浓郁的文化底蕴无时无刻不渗透进你的思想，许多当代赫赫有名的学者，像钱钟书、朱自清等过去就是在同一块地方为学写作，每一天你会感到离大师们很近，从而激励着你要不断上进，不断学习。学在清华，就好象站在巨人的肩膀上让我们能看得更远，此之谓清华文化之厚重。</w:t>
      </w:r>
    </w:p>
    <w:p>
      <w:pPr>
        <w:pStyle w:val="Normal"/>
        <w:rPr/>
      </w:pPr>
      <w:r>
        <w:rPr>
          <w:rFonts w:eastAsia="Times New Roman"/>
        </w:rPr>
        <w:t xml:space="preserve">    </w:t>
      </w:r>
      <w:r>
        <w:rPr/>
        <w:t>身处清华，学习上感觉到最大的不同就在于大学学习完全靠自觉，学习方法不再是老师说一点，大家记一点，有时一个学期要看完的书比高中一年的书都要厚，上课只不过是一种提纲挈领的阐述，要想考到一个理想的成绩，没有课外大量的习题，没有夜以继日的自习是根本无法达到的，印象最深的就是当周末来临，一觉醒来发现别人都已去自习时，那种紧迫感让你不安心再在床上多呆一分钟。所有的学习，实验，实习都必须严谨的对待，通常一个实验要做整个下午，而如若有半点马虎那无疑又是前功尽弃，事后整理的实验报告，常常是厚厚的一摞。而又必须时刻考虑着公式运用是否合理，误差是否得当，所以严谨为学又是清华生活不可或缺的一部分。当然大学中的生活又是充满青春朝气的，学生社团五花八门，科技竞赛比比皆是，学生节活动可以搞得轰轰烈烈，运动会更是全民出动，生活在如此的大家庭中，每时每刻都很快乐。</w:t>
      </w:r>
    </w:p>
    <w:p>
      <w:pPr>
        <w:pStyle w:val="Normal"/>
        <w:ind w:firstLine="420"/>
        <w:rPr/>
      </w:pPr>
      <w:r>
        <w:rPr/>
        <w:t>大学生活很精彩是吗？那就希望在不久的将来能和大家继续做校友。从这个学期伊始之日，每天做最好的自己，让我们共同为明天努力吧！</w:t>
      </w:r>
    </w:p>
    <w:p>
      <w:pPr>
        <w:pStyle w:val="Normal"/>
        <w:ind w:firstLine="420"/>
        <w:rPr/>
      </w:pPr>
      <w:r>
        <w:rPr/>
      </w:r>
    </w:p>
    <w:p>
      <w:pPr>
        <w:pStyle w:val="Normal"/>
        <w:ind w:firstLine="420"/>
        <w:rPr/>
      </w:pPr>
      <w:r>
        <w:rPr>
          <w:rFonts w:eastAsia="Times New Roman"/>
        </w:rPr>
        <w:t xml:space="preserve">                                                 </w:t>
      </w:r>
      <w:r>
        <w:rPr/>
        <w:t>何</w:t>
      </w:r>
      <w:r>
        <w:rPr>
          <w:rFonts w:eastAsia="Times New Roman"/>
        </w:rPr>
        <w:t xml:space="preserve">  </w:t>
      </w:r>
      <w:r>
        <w:rPr/>
        <w:t>修</w:t>
      </w:r>
      <w:r>
        <w:rPr>
          <w:rFonts w:eastAsia="Times New Roman"/>
        </w:rPr>
        <w:t xml:space="preserve">  </w:t>
      </w:r>
      <w:r>
        <w:rPr/>
        <w:t>寅</w:t>
      </w:r>
    </w:p>
    <w:p>
      <w:pPr>
        <w:pStyle w:val="Normal"/>
        <w:ind w:firstLine="420"/>
        <w:rPr/>
      </w:pPr>
      <w:r>
        <w:rPr>
          <w:rFonts w:eastAsia="Times New Roman"/>
        </w:rPr>
        <w:t xml:space="preserve">                                                 </w:t>
      </w:r>
      <w:r>
        <w:rPr/>
        <w:t>2006</w:t>
      </w:r>
      <w:r>
        <w:rPr/>
        <w:t>、</w:t>
      </w:r>
      <w:r>
        <w:rPr/>
        <w:t>2</w:t>
      </w:r>
      <w:r>
        <w:rPr/>
        <w:t>、</w:t>
      </w:r>
      <w:r>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4:14:00Z</dcterms:created>
  <dc:creator>shilj</dc:creator>
  <dc:description/>
  <dc:language>en-US</dc:language>
  <cp:lastModifiedBy>chenlp</cp:lastModifiedBy>
  <dcterms:modified xsi:type="dcterms:W3CDTF">2006-02-13T07:55:00Z</dcterms:modified>
  <cp:revision>9</cp:revision>
  <dc:subject/>
  <dc:title>为了明天而努力</dc:title>
</cp:coreProperties>
</file>