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4</w:t>
      </w:r>
      <w:r>
        <w:rPr>
          <w:rFonts w:ascii="黑体;SimHei" w:hAnsi="黑体;SimHei" w:eastAsia="黑体;SimHei"/>
          <w:sz w:val="36"/>
          <w:szCs w:val="36"/>
        </w:rPr>
        <w:t>学年度课题结题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5</w:t>
      </w:r>
      <w:r>
        <w:rPr>
          <w:rFonts w:ascii="黑体;SimHei" w:hAnsi="黑体;SimHei" w:eastAsia="黑体;SimHei"/>
          <w:sz w:val="36"/>
          <w:szCs w:val="36"/>
        </w:rPr>
        <w:t>学年度课题申报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04</w:t>
      </w:r>
      <w:r>
        <w:rPr>
          <w:sz w:val="28"/>
          <w:szCs w:val="28"/>
        </w:rPr>
        <w:t>学年度结题报告开始收缴（放暑假前已作过通知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课题组长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课题研究成果文本（论文、研究报告等）交科研处。同时将电子稿上传到校园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将科研成果的要求规定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结题课题须交文字稿和电子稿各一件（均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字稿和电子稿格式要求均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标题文字：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字号，字体自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内容文字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号，宋体字体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稿请大家进入“网站管理”→“教师发展”→“添加教师论文”，正确书写标题，并将稿件以附件形式上传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学年度新课题开始申报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申报新课题的教师请到科研处领取申报表，申报截止时间为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。课题研究时间为</w:t>
      </w: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至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。请各教研组、各位教师踊跃申报集体或个人课题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spacing w:lineRule="auto" w:line="360"/>
        <w:ind w:firstLine="5460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9:00Z</dcterms:created>
  <dc:creator>fangxing</dc:creator>
  <dc:description/>
  <dc:language>en-US</dc:language>
  <cp:lastModifiedBy>fangxing</cp:lastModifiedBy>
  <dcterms:modified xsi:type="dcterms:W3CDTF">2005-08-24T07:48:00Z</dcterms:modified>
  <cp:revision>2</cp:revision>
  <dc:subject/>
  <dc:title>04学年度课题结题及</dc:title>
</cp:coreProperties>
</file>