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师训专管员会议情况通报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浦东教育发展研究院召开了师训专管员会议，就“十五”师干训有关工作作了布置并提出要求。现将与我校教师有关的内容通报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浦东教育发展研究院师干训分管领导讲话指出：社发局要求要不折不扣完成培训任务。教师申请评定职称要提供培训结业证书。“十五”师训至暑期培训后结束，希望做到一个不漏，一个不缺。</w:t>
      </w:r>
    </w:p>
    <w:p>
      <w:pPr>
        <w:pStyle w:val="Normal"/>
        <w:spacing w:lineRule="auto" w:line="360"/>
        <w:rPr/>
      </w:pPr>
      <w:r>
        <w:rPr>
          <w:szCs w:val="21"/>
        </w:rPr>
        <w:t>二、浦东教育发展研究院教务处主管领导通报了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关于暑期选修课程开设情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暑期将开设选修课程</w:t>
      </w:r>
      <w:r>
        <w:rPr>
          <w:szCs w:val="21"/>
        </w:rPr>
        <w:t>369</w:t>
      </w:r>
      <w:r>
        <w:rPr>
          <w:szCs w:val="21"/>
        </w:rPr>
        <w:t>门，共</w:t>
      </w:r>
      <w:r>
        <w:rPr>
          <w:szCs w:val="21"/>
        </w:rPr>
        <w:t>385</w:t>
      </w:r>
      <w:r>
        <w:rPr>
          <w:szCs w:val="21"/>
        </w:rPr>
        <w:t>个班级。其中面向中学教师的有</w:t>
      </w:r>
      <w:r>
        <w:rPr>
          <w:szCs w:val="21"/>
        </w:rPr>
        <w:t>133</w:t>
      </w:r>
      <w:r>
        <w:rPr>
          <w:szCs w:val="21"/>
        </w:rPr>
        <w:t>门，中小学教师的</w:t>
      </w:r>
      <w:r>
        <w:rPr>
          <w:szCs w:val="21"/>
        </w:rPr>
        <w:t>123</w:t>
      </w:r>
      <w:r>
        <w:rPr>
          <w:szCs w:val="21"/>
        </w:rPr>
        <w:t>门。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~26</w:t>
      </w:r>
      <w:r>
        <w:rPr>
          <w:szCs w:val="21"/>
        </w:rPr>
        <w:t>日网上报名。报名人数少于</w:t>
      </w:r>
      <w:r>
        <w:rPr>
          <w:szCs w:val="21"/>
        </w:rPr>
        <w:t>15</w:t>
      </w:r>
      <w:r>
        <w:rPr>
          <w:szCs w:val="21"/>
        </w:rPr>
        <w:t>人的班级将不开设，选该课的教师须重新选择其他课程。请有关教师抓紧报名。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下午发录取通知。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交培训费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关于学科带头人、骨干教师暑期开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领取学科带头人、骨干教师暑期开课“四表”（教学进度表、学员考勤表、学习情况表和意见反馈表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开设微型课程（</w:t>
      </w:r>
      <w:r>
        <w:rPr>
          <w:szCs w:val="21"/>
        </w:rPr>
        <w:t>1-2</w:t>
      </w:r>
      <w:r>
        <w:rPr>
          <w:szCs w:val="21"/>
        </w:rPr>
        <w:t>学分）的教师须在课程结束的第二天将“四表”及学员作业交教发院教务处并领取讲课金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开设常规课程（</w:t>
      </w:r>
      <w:r>
        <w:rPr>
          <w:szCs w:val="21"/>
        </w:rPr>
        <w:t>4</w:t>
      </w:r>
      <w:r>
        <w:rPr>
          <w:szCs w:val="21"/>
        </w:rPr>
        <w:t>学分以上）的教师须在课程结束的二天内将“四表”及学员作业交教发院教务处并领取讲课金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十五”师干训教师结业证书的颁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对完成规定学分的教师颁发教师培训结业证书。没有取得教师培训结业证书的教师，根据市教委规定不得续聘及评聘高一级职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办理师训结业证书，请教师准备好一寸近照一张，黑白彩色随意。工本费暂定</w:t>
      </w:r>
      <w:r>
        <w:rPr>
          <w:szCs w:val="21"/>
        </w:rPr>
        <w:t>3</w:t>
      </w:r>
      <w:r>
        <w:rPr>
          <w:szCs w:val="21"/>
        </w:rPr>
        <w:t>元，详见另外通知。发证时间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。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市实验师训专管员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3</w:t>
      </w:r>
      <w:r>
        <w:rPr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3:52:00Z</dcterms:created>
  <dc:creator>fangxing</dc:creator>
  <dc:description/>
  <dc:language>en-US</dc:language>
  <cp:lastModifiedBy>fangxing</cp:lastModifiedBy>
  <dcterms:modified xsi:type="dcterms:W3CDTF">2005-06-23T00:39:00Z</dcterms:modified>
  <cp:revision>2</cp:revision>
  <dc:subject/>
  <dc:title>师训专管员会议情况通报</dc:title>
</cp:coreProperties>
</file>