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华文中宋" w:hAnsi="华文中宋" w:eastAsia="华文中宋" w:cs="华文中宋"/>
          <w:spacing w:val="60"/>
          <w:sz w:val="24"/>
        </w:rPr>
      </w:pPr>
      <w:r>
        <w:rPr>
          <w:rFonts w:ascii="华文中宋" w:hAnsi="华文中宋" w:cs="华文中宋" w:eastAsia="华文中宋"/>
          <w:spacing w:val="60"/>
          <w:sz w:val="24"/>
          <w:szCs w:val="36"/>
        </w:rPr>
        <w:t>学生获奖情况</w:t>
      </w:r>
      <w:r>
        <w:rPr>
          <w:rFonts w:ascii="华文中宋" w:hAnsi="华文中宋" w:cs="华文中宋" w:eastAsia="华文中宋"/>
          <w:spacing w:val="60"/>
          <w:sz w:val="24"/>
        </w:rPr>
        <w:t>（</w:t>
      </w:r>
      <w:r>
        <w:rPr>
          <w:rFonts w:eastAsia="华文中宋" w:cs="华文中宋" w:ascii="华文中宋" w:hAnsi="华文中宋"/>
          <w:spacing w:val="60"/>
          <w:sz w:val="24"/>
        </w:rPr>
        <w:t>2004.12—2005.6</w:t>
      </w:r>
      <w:r>
        <w:rPr>
          <w:rFonts w:ascii="华文中宋" w:hAnsi="华文中宋" w:cs="华文中宋" w:eastAsia="华文中宋"/>
          <w:spacing w:val="6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29"/>
        <w:gridCol w:w="5040"/>
        <w:gridCol w:w="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颖婷、吴哲夫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“东荷杯”浦东新区第五届学生速写比赛（初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思璠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索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“东荷杯”浦东新区第五届学生速写比赛（高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圣恺、曹翔宇</w:t>
            </w:r>
          </w:p>
          <w:p>
            <w:pPr>
              <w:pStyle w:val="Normal"/>
              <w:rPr/>
            </w:pPr>
            <w:r>
              <w:rPr/>
              <w:t>傅莹、李嘉睿、</w:t>
            </w:r>
          </w:p>
          <w:p>
            <w:pPr>
              <w:pStyle w:val="Normal"/>
              <w:rPr/>
            </w:pPr>
            <w:r>
              <w:rPr/>
              <w:t>徐恺瑞、史亦欣、朱雯、奚杨阳、庄轶韬、谢维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第二届全国青少年信息学奥林匹克联赛“上中杯”上海赛区提高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智婷、盛秉程、</w:t>
            </w:r>
          </w:p>
          <w:p>
            <w:pPr>
              <w:pStyle w:val="Normal"/>
              <w:rPr/>
            </w:pPr>
            <w:r>
              <w:rPr/>
              <w:t>李泽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4</w:t>
            </w:r>
            <w:r>
              <w:rPr/>
              <w:t>年全国青少年信息学奥林匹克联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文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4</w:t>
            </w:r>
            <w:r>
              <w:rPr/>
              <w:t>年全国青少年信息学奥林匹克联赛提高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哲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4</w:t>
            </w:r>
            <w:r>
              <w:rPr/>
              <w:t>年全国青少年信息学奥林匹克联赛普及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嘉杰、周诚喆、</w:t>
            </w:r>
          </w:p>
          <w:p>
            <w:pPr>
              <w:pStyle w:val="Normal"/>
              <w:rPr/>
            </w:pPr>
            <w:r>
              <w:rPr/>
              <w:t>伏晴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4</w:t>
            </w:r>
            <w:r>
              <w:rPr/>
              <w:t>年全国青少年信息学奥林匹克联赛普及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珏、周瑾、</w:t>
            </w:r>
          </w:p>
          <w:p>
            <w:pPr>
              <w:pStyle w:val="Normal"/>
              <w:rPr/>
            </w:pPr>
            <w:r>
              <w:rPr/>
              <w:t>管逸潇、张雁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中央电视台第六届“希望之星”英语风采大赛上海赛区选拔赛高中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希望”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晨龙、李嘉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4</w:t>
            </w:r>
            <w:r>
              <w:rPr/>
              <w:t>学年度上海市中小学“卡西欧”杯信息科技学科竞赛高三程序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家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洋泾镇“动漫画制作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以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瑞羔、刘以潇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上海市第四届初中中学生科普英语竞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全国初中数学联合竞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俊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上海市高三数学竞赛（</w:t>
            </w:r>
            <w:r>
              <w:rPr/>
              <w:t>ASIO</w:t>
            </w:r>
            <w:r>
              <w:rPr/>
              <w:t>杯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秋怡、吴嘉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全国初中数学竞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毅、陈之弘、陈晨阳、陈寒俊、汤佳楠、薛张明、伏晴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全国初中数学竞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励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哲鸣、陈之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“中环杯”中小学生思维能力训练活动（市级）决赛初二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毅、陈天意、朱竞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“中环杯”中小学生思维能力训练活动（市级）决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5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成阳、倪哲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浦东新区初中物理竞赛东南西北校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钰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浦东新区初中物理竞赛东南西北校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秋怡、赵立毅、</w:t>
            </w:r>
          </w:p>
          <w:p>
            <w:pPr>
              <w:pStyle w:val="Normal"/>
              <w:rPr/>
            </w:pPr>
            <w:r>
              <w:rPr/>
              <w:t>乔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浦东新区初中物理竞赛东南西北校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29"/>
        <w:gridCol w:w="5040"/>
        <w:gridCol w:w="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彦、王明珏、曹翔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浦东新区</w:t>
            </w:r>
            <w:r>
              <w:rPr/>
              <w:t>2005</w:t>
            </w:r>
            <w:r>
              <w:rPr/>
              <w:t>年高二物理竞赛市重点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上海市“钙易达杯”第二届中学生时政知识大赛（初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洋、刘皓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上海市“钙易达杯”第二届中学生时政知识大赛（高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5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倩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浦东新区“钙易达杯”第二届中学生时政知识大赛（初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澄程、徐曹宇、</w:t>
            </w:r>
          </w:p>
          <w:p>
            <w:pPr>
              <w:pStyle w:val="Normal"/>
              <w:rPr/>
            </w:pPr>
            <w:r>
              <w:rPr/>
              <w:t>左晶晶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怡、刘皓莹、</w:t>
            </w:r>
          </w:p>
          <w:p>
            <w:pPr>
              <w:pStyle w:val="Normal"/>
              <w:rPr/>
            </w:pPr>
            <w:r>
              <w:rPr/>
              <w:t>郁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浦东新区“钙易达杯”第二届中学生时政知识大赛（高中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骏逸、林至尊、曹弘远、盛成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俊海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实验学校获优秀组织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润超、顾炜晨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浦东新区</w:t>
            </w:r>
            <w:r>
              <w:rPr/>
              <w:t>2005</w:t>
            </w:r>
            <w:r>
              <w:rPr/>
              <w:t>年高一物理竞赛市重点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雯、郑天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原、胡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上海市中小学生英语听力竞赛预备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上海市中小学生英语听力竞赛初一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5</w:t>
            </w:r>
            <w:r>
              <w:rPr/>
              <w:t>年上海市中小学生英语听力竞赛初二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2:00Z</dcterms:created>
  <dc:creator>zhangmh</dc:creator>
  <dc:description/>
  <dc:language>en-US</dc:language>
  <cp:lastModifiedBy>zhangmh</cp:lastModifiedBy>
  <cp:lastPrinted>2005-06-17T07:55:00Z</cp:lastPrinted>
  <dcterms:modified xsi:type="dcterms:W3CDTF">2005-06-17T00:42:00Z</dcterms:modified>
  <cp:revision>2</cp:revision>
  <dc:subject/>
  <dc:title>学生获奖情况</dc:title>
</cp:coreProperties>
</file>