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选修课程学分未修满的教师目前选修学分一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48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0"/>
        <w:gridCol w:w="1800"/>
        <w:gridCol w:w="1853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修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修学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尚缺选修学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业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初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柴纯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永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家</w:t>
            </w:r>
            <w:r>
              <w:rPr>
                <w:rFonts w:ascii="宋体;SimSun" w:hAnsi="宋体;SimSun" w:cs="宋体;SimSun"/>
                <w:sz w:val="24"/>
              </w:rPr>
              <w:t>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屠文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瞿国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国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玉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+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世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+2+2</w:t>
            </w:r>
            <w:r>
              <w:rPr>
                <w:sz w:val="24"/>
              </w:rPr>
              <w:t>（音乐、唐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中、初级职称教师“十五”期间必须完成选修课程学分</w:t>
      </w:r>
      <w:r>
        <w:rPr/>
        <w:t>14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高级职称教师“十五”期间必须完成选修课程学分</w:t>
      </w:r>
      <w:r>
        <w:rPr/>
        <w:t>18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选修学分一览已包括本学期开设的《音乐漫谈》、《唐诗与社会生活》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学分。选修学分尚未修满的教师，按教育学院规定需参加暑期选修课程的选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选修学分一览查询日期为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/6/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已获选修学分为该日期之前教师所获学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4:20:00Z</dcterms:created>
  <dc:creator>qq</dc:creator>
  <dc:description/>
  <dc:language>en-US</dc:language>
  <cp:lastModifiedBy>fangxing</cp:lastModifiedBy>
  <cp:lastPrinted>2003-11-14T09:27:00Z</cp:lastPrinted>
  <dcterms:modified xsi:type="dcterms:W3CDTF">2005-06-17T02:51:00Z</dcterms:modified>
  <cp:revision>11</cp:revision>
  <dc:subject/>
  <dc:title>教师培训编号</dc:title>
</cp:coreProperties>
</file>