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尚未完成研修课程任务的教师研修学分一览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3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目前所得研修学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分教师申报学分办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科研处填表，用校级课题申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福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莉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科研处填表，用校级课题申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宝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初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科研处填表，用校级课题申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海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科研处填表，用校级课题申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文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咏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科研处填表，用校级课题申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柴纯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科研处填表，用校级课题申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心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科研处填表，用校级课题申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科研处填表，用校级课题申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科研处填表，用校级课题申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凤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科研处填表，用校级课题申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长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荣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科研处填表，用校级课题申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家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科研处填表，用校级课题申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屠文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瞿国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科研处填表，用校级课题申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琛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持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碧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景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林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炎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勇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．根据规定，高级教师研修课程必须完成</w:t>
      </w:r>
      <w:r>
        <w:rPr/>
        <w:t>36</w:t>
      </w:r>
      <w:r>
        <w:rPr/>
        <w:t>学分，初、中级教师研修课程必须完成</w:t>
      </w:r>
      <w:r>
        <w:rPr/>
        <w:t>4</w:t>
      </w:r>
      <w:r>
        <w:rPr/>
        <w:t>学分。</w:t>
      </w:r>
    </w:p>
    <w:p>
      <w:pPr>
        <w:pStyle w:val="Normal"/>
        <w:rPr/>
      </w:pPr>
      <w:r>
        <w:rPr/>
        <w:t>2</w:t>
      </w:r>
      <w:r>
        <w:rPr/>
        <w:t>．欲用校级课题申报研修课程学分的教师，最迟于</w:t>
      </w:r>
      <w:r>
        <w:rPr/>
        <w:t>4</w:t>
      </w:r>
      <w:r>
        <w:rPr/>
        <w:t>月</w:t>
      </w:r>
      <w:r>
        <w:rPr/>
        <w:t>22</w:t>
      </w:r>
      <w:r>
        <w:rPr/>
        <w:t>日前去科研处领取《研修课程学分申报表》，按要求提供相关材料，并于</w:t>
      </w:r>
      <w:r>
        <w:rPr/>
        <w:t>4</w:t>
      </w:r>
      <w:r>
        <w:rPr/>
        <w:t>月</w:t>
      </w:r>
      <w:r>
        <w:rPr/>
        <w:t>30</w:t>
      </w:r>
      <w:r>
        <w:rPr/>
        <w:t>日之前交出申报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53:00Z</dcterms:created>
  <dc:creator>fangxing</dc:creator>
  <dc:description/>
  <dc:language>en-US</dc:language>
  <cp:lastModifiedBy>fangxing</cp:lastModifiedBy>
  <dcterms:modified xsi:type="dcterms:W3CDTF">2005-04-14T07:17:00Z</dcterms:modified>
  <cp:revision>4</cp:revision>
  <dc:subject/>
  <dc:title>尚未完成研修课程学分教师的学分一览</dc:title>
</cp:coreProperties>
</file>