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</w:t>
      </w:r>
      <w:r>
        <w:rPr/>
        <w:t>4</w:t>
      </w:r>
      <w:r>
        <w:rPr/>
        <w:t>学年第一学期期末考试成绩录入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中一至高二年级期末考试成绩录入说明：</w:t>
      </w:r>
    </w:p>
    <w:p>
      <w:pPr>
        <w:pStyle w:val="Normal"/>
        <w:numPr>
          <w:ilvl w:val="0"/>
          <w:numId w:val="1"/>
        </w:numPr>
        <w:rPr/>
      </w:pPr>
      <w:r>
        <w:rPr/>
        <w:t>所有成绩均通过校园网上的“学生评价系统”录入电脑。</w:t>
      </w:r>
    </w:p>
    <w:p>
      <w:pPr>
        <w:pStyle w:val="Normal"/>
        <w:numPr>
          <w:ilvl w:val="0"/>
          <w:numId w:val="1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1"/>
        </w:numPr>
        <w:rPr/>
      </w:pPr>
      <w:r>
        <w:rPr/>
        <w:t>此次成绩录入，所有科目必须录入以下成绩，否则学期成绩电脑无法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numPr>
          <w:ilvl w:val="0"/>
          <w:numId w:val="1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列入统一考试的科目请在１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将平时成绩、期末成绩录入电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入统一考试的科目请在１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输入平时成绩，逾期电脑将被锁定，无法再进行录入或修改。期末考试成绩请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交教务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各年级排名要导出成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文件后，由年级组自行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高三年级期末考试成绩输入说明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高三年级此次不从网上输入成绩，请各位任课老师在年级组电脑上的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xcel</w:t>
      </w:r>
      <w:r>
        <w:rPr>
          <w:rFonts w:ascii="宋体;SimSun" w:hAnsi="宋体;SimSun" w:cs="宋体;SimSun"/>
        </w:rPr>
        <w:t>文件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高三成绩）中输入各科（包括综合、政治、体育）的平时、期中、期末及学期成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各年级拓展课成绩请登记在拓展课的教学日志上，不必输入电脑。成绩分为优、良、中、及格、不及格。拓展课结束后请老师们尽快将教学日志交教务处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受网络速度的限制，登分时电脑的反应速度不会很快，请各位老师耐心等待，一步操作结束后才能做下一步操作。（特别是在输完一个班级的成绩后，按“添加”按钮保存，此按钮只能按一次，否则会出现重复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教务处</w:t>
      </w:r>
    </w:p>
    <w:p>
      <w:pPr>
        <w:pStyle w:val="Style15"/>
        <w:ind w:left="5250" w:firstLine="1050"/>
        <w:rPr/>
      </w:pPr>
      <w:r>
        <w:rPr/>
        <w:t>2005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7:04:00Z</dcterms:created>
  <dc:creator>GZK</dc:creator>
  <dc:description/>
  <dc:language>en-US</dc:language>
  <cp:lastModifiedBy>zhangby</cp:lastModifiedBy>
  <cp:lastPrinted>2002-01-27T12:44:00Z</cp:lastPrinted>
  <dcterms:modified xsi:type="dcterms:W3CDTF">2005-01-05T01:27:00Z</dcterms:modified>
  <cp:revision>4</cp:revision>
  <dc:subject/>
  <dc:title>2003学年第一学期中一至高二年级期末考试成绩录入说明：</dc:title>
</cp:coreProperties>
</file>