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4</w:t>
      </w:r>
      <w:r>
        <w:rPr>
          <w:rFonts w:eastAsia="黑体;SimHei"/>
          <w:sz w:val="36"/>
        </w:rPr>
        <w:t>学年第一学期教师个性卡交卡情况汇总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132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80"/>
        <w:gridCol w:w="1155"/>
        <w:gridCol w:w="1165"/>
        <w:gridCol w:w="920"/>
        <w:gridCol w:w="1065"/>
        <w:gridCol w:w="1155"/>
        <w:gridCol w:w="1280"/>
        <w:gridCol w:w="920"/>
        <w:gridCol w:w="1160"/>
        <w:gridCol w:w="1260"/>
        <w:gridCol w:w="1080"/>
      </w:tblGrid>
      <w:tr>
        <w:trPr>
          <w:trHeight w:val="44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应交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收到合格个性卡数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付费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应交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收到合格个性卡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付费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应交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收到合格个性卡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付费用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志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以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　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屠文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瞿祖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永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路寅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丽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忠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　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尊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秋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庄亚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建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咏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贤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兴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柴纯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景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姑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海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雅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咏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凤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　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业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文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瞿国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万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佩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惠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　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　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治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莉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晓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　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晓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景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冬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桂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俞心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颖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林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惠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炎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培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玉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鸿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　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勇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童腮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持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法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长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　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惠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家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倪琛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初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纪荣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文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文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“收到合格个性卡数量栏”空白的，表示电脑上没有该教师的记录。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2:33:00Z</dcterms:created>
  <dc:creator>jykys</dc:creator>
  <dc:description/>
  <dc:language>en-US</dc:language>
  <cp:lastModifiedBy>fangxing</cp:lastModifiedBy>
  <cp:lastPrinted>2004-08-31T15:05:00Z</cp:lastPrinted>
  <dcterms:modified xsi:type="dcterms:W3CDTF">2005-01-19T01:22:00Z</dcterms:modified>
  <cp:revision>16</cp:revision>
  <dc:subject/>
  <dc:title>通知</dc:title>
</cp:coreProperties>
</file>