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下学期校本培训报名通知</w:t>
      </w:r>
    </w:p>
    <w:p>
      <w:pPr>
        <w:pStyle w:val="Normal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学期校本培训课程开始报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下学期拟开设的部分校本培训课程的课程名称、课时学分、上课时间公布于下表。这些课程只接受预先报名教师的学习并授予学分，正式上课时不再接受预先报名以外的教师的报名学习。为保证我校教师按时、全程参加教师继续教育培训，教务处将尽可能给教师调课。同时请各位老师在报名时注意看清其招生对象限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五”教师继续教育培训将于今年底结束，请各位教师对照自己学分缺额情况安排好自己的培训。教发院希望我校教师在下学期末基本完成各自的进修任务。本通知同时在校园网发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截止时间：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中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办法：本人亲自到科研处或电话向科研处报名。（说明报名代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920"/>
        <w:gridCol w:w="720"/>
        <w:gridCol w:w="720"/>
        <w:gridCol w:w="776"/>
        <w:gridCol w:w="9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及课程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陆永刚：高中物理竞赛辅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辅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严城：初中物理竞赛辅导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朱建国：算法与中学数学课程的整合和研究性学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、高中数学、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吴雅琴：初中语文教学策略研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罡：高三化学实验总复习的认识与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李凤仙：学习教学：英语课堂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、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长君：高三物理总复习的认识与实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物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下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肖忠民：构造在解题中的应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下午</w:t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校本培训领导小组</w:t>
      </w:r>
    </w:p>
    <w:p>
      <w:pPr>
        <w:pStyle w:val="Normal"/>
        <w:ind w:firstLine="6160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31:00Z</dcterms:created>
  <dc:creator>fangxing</dc:creator>
  <dc:description/>
  <dc:language>en-US</dc:language>
  <cp:lastModifiedBy>fangxing</cp:lastModifiedBy>
  <cp:lastPrinted>2005-01-17T10:11:00Z</cp:lastPrinted>
  <dcterms:modified xsi:type="dcterms:W3CDTF">2005-01-17T02:11:00Z</dcterms:modified>
  <cp:revision>9</cp:revision>
  <dc:subject/>
  <dc:title>下学期校本培训报名通知</dc:title>
</cp:coreProperties>
</file>