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青年教师展能课开课评课要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b/>
          <w:szCs w:val="21"/>
        </w:rPr>
        <w:t>开课时间：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14</w:t>
      </w:r>
      <w:r>
        <w:rPr>
          <w:szCs w:val="21"/>
        </w:rPr>
        <w:t>周至</w:t>
      </w:r>
      <w:r>
        <w:rPr>
          <w:szCs w:val="21"/>
        </w:rPr>
        <w:t>15</w:t>
      </w:r>
      <w:r>
        <w:rPr>
          <w:szCs w:val="21"/>
        </w:rPr>
        <w:t>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开课要求：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 xml:space="preserve">1. </w:t>
      </w:r>
      <w:r>
        <w:rPr/>
        <w:t>上课教师提前一周将开课课题、班级、时间上报教务处。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上课教师提前三天将教案放到网上的“教案集锦”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教案要求：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按照学校教案的有关格式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附上教案说明：主要说明本节课教学设计的亮点、主要采用什么教学策略，如何展示教学特色等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开课尽可能贴近二期课改的精神，实践以学生为主体的思想，积极探索具有时代特色的教学形式、方法和策略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</w:rPr>
      </w:pPr>
      <w:r>
        <w:rPr>
          <w:b/>
        </w:rPr>
        <w:t>评课形式</w:t>
      </w:r>
    </w:p>
    <w:p>
      <w:pPr>
        <w:pStyle w:val="Normal"/>
        <w:spacing w:lineRule="exact" w:line="400"/>
        <w:ind w:firstLine="420"/>
        <w:rPr/>
      </w:pPr>
      <w:r>
        <w:rPr/>
        <w:t>采取网上评课形式，具体操作可参照以前的评论内容，首条对上课老师的评论一定要登录后才能评论，对评论的评论可以匿名也可以不匿名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</w:rPr>
      </w:pPr>
      <w:r>
        <w:rPr>
          <w:b/>
        </w:rPr>
        <w:t>评课要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有针对性地评课，不作太空泛的评论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针对课堂教学设计的闪光点进行评论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针对教学方法、教学技巧的合理运用进行评论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针对教师教学风格和教学特色进行评论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针对教学组织形式、师生互动等进行评论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要求教师保证听课量和评课数量以及对评课的再评论的数量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a.  </w:t>
      </w:r>
      <w:r>
        <w:rPr/>
        <w:t>青年教师需达到</w:t>
      </w:r>
      <w:r>
        <w:rPr/>
        <w:t>8</w:t>
      </w:r>
      <w:r>
        <w:rPr/>
        <w:t>节以上听课量、</w:t>
      </w:r>
      <w:r>
        <w:rPr/>
        <w:t>5</w:t>
      </w:r>
      <w:r>
        <w:rPr/>
        <w:t>条评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b.  </w:t>
      </w:r>
      <w:r>
        <w:rPr/>
        <w:t>其他老师需达到</w:t>
      </w:r>
      <w:r>
        <w:rPr/>
        <w:t>5</w:t>
      </w:r>
      <w:r>
        <w:rPr/>
        <w:t>节以上听课量、</w:t>
      </w:r>
      <w:r>
        <w:rPr/>
        <w:t>3</w:t>
      </w:r>
      <w:r>
        <w:rPr/>
        <w:t>条评课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要求评委、资深教师、教研组长对开课教师率先进行评课，适当引导其他教师在其组织的主题中进行评论，同时注意评课的及时性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听课前希望先查看上课老师的教案和教案说明。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本次展能课的主题是：</w:t>
      </w:r>
      <w:r>
        <w:rPr>
          <w:b/>
          <w:bCs/>
          <w:szCs w:val="21"/>
        </w:rPr>
        <w:t>信息技术与课程合理整合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</w:t>
      </w:r>
      <w:r>
        <w:rPr/>
        <w:t>校长室、教务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5</w:t>
      </w:r>
      <w:r>
        <w:rPr/>
        <w:t>．</w:t>
      </w:r>
      <w:r>
        <w:rPr/>
        <w:t>1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另附如何评课资料：</w:t>
      </w:r>
    </w:p>
    <w:p>
      <w:pPr>
        <w:pStyle w:val="Normal"/>
        <w:ind w:firstLine="420"/>
        <w:rPr/>
      </w:pPr>
      <w:r>
        <w:rPr/>
        <w:t>评课是一项十分有研究价值的研究课题，它是一种艺术和能力。科学的评课对改进教师的教学行为、提高教师的教学艺术和课堂教学质量，提升教师教育教学素养、促进教师的专业发展有着不可替代的作用。</w:t>
      </w:r>
    </w:p>
    <w:p>
      <w:pPr>
        <w:pStyle w:val="Normal"/>
        <w:ind w:firstLine="420"/>
        <w:rPr/>
      </w:pPr>
      <w:r>
        <w:rPr/>
        <w:t>在评课中要避免亲疏心理、随流附和的从众心理和消极应付的心理的干扰，评优秀教师的课时，还要克服光环效应的影响。具体表现在以下原则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</w:tabs>
        <w:ind w:left="0" w:hanging="0"/>
        <w:rPr/>
      </w:pPr>
      <w:r>
        <w:rPr/>
        <w:t>实话实说原则。实话实说对于听评课教师来讲，是一种最基本的要求，同时也是一种很重要的责任心问题。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“心理零距离”原则。评课者要本着对执教者负责和帮助的角度去分析考虑问题，给执教者一个中肯的指导意见，特别是要用一种十分诚恳的态度去评课。让别人特别是执教者在一种融洽的氛围中，在充满“轻松”的心理状态下感觉到你的善意，这样才有助于执教者反思自己的教学，从而有助于教师教学水准的提高。</w:t>
      </w:r>
      <w:r>
        <w:rPr/>
        <w:br/>
        <w:t>3</w:t>
      </w:r>
      <w:r>
        <w:rPr/>
        <w:t>、讲究艺术性原则。评课也要讲究艺术，要掌握心理学理论，掌握“谈话”的策略，不以成败论英雄，而且要注意评议的尺度，从帮助、教育、促进的角度去考虑。 </w:t>
      </w:r>
      <w:r>
        <w:rPr/>
        <w:br/>
      </w:r>
      <w:r>
        <w:rPr/>
        <w:t>在评课环节上，教师应在听课基础上对课堂教学过程进行剖析，从全课的角度客观、公正地逐个分析评价。校园内的评课可以不要面面俱到，可以从下面的几个方面说你最深刻的意见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从教学目标上分析： </w:t>
      </w:r>
      <w:r>
        <w:rPr/>
        <w:br/>
      </w:r>
      <w:r>
        <w:rPr/>
        <w:t>教学目标是教学的出发点和归宿，它的正确制订和达成，是衡量课好坏的主要尺度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从处理教材上分析： </w:t>
      </w:r>
      <w:r>
        <w:rPr/>
        <w:br/>
      </w:r>
      <w:r>
        <w:rPr/>
        <w:t>评析老师一节课上得好与坏不仅要看教学目标的制定和落实，还要看教者对教材的组织和处理。评析教师一节课时，既要看教师知识教授的准确科学，更要注意分析教师教材处理和教法选择上是否突出了重点，突破了难点，抓住了关键。 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从教学程序上分析：主要从教学思路设计和课堂结构安排着手。 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从教学方法和手段上分析： </w:t>
      </w:r>
      <w:r>
        <w:rPr/>
        <w:br/>
      </w:r>
      <w:r>
        <w:rPr/>
        <w:t xml:space="preserve">    </w:t>
      </w:r>
      <w:r>
        <w:rPr/>
        <w:t>教学方法和手段是指教师在教学过程中为完成教学目标、任务而采取的活动方式的总称。包括教师“教”的方式，还包括学生在教师引导下“学”的方式，是“教”的方式与“学”的方式的统一。 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从教师教学基本功上分析： </w:t>
      </w:r>
      <w:r>
        <w:rPr/>
        <w:br/>
      </w:r>
      <w:r>
        <w:rPr/>
        <w:t>教学基本功是教师上好课的一个重要方面，所以评析课还要看教师的教学基本功。 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从教学效果上分析： </w:t>
      </w:r>
      <w:r>
        <w:rPr/>
        <w:br/>
      </w:r>
      <w:r>
        <w:rPr/>
        <w:t>分析一节课，既要分析教学过程和教学方法方面，又要分析教学效果方面。看课堂教学效果是评价课堂教学的重要依据。</w:t>
      </w:r>
      <w:r>
        <w:rPr/>
        <w:br/>
        <w:t>   </w:t>
      </w:r>
      <w:r>
        <w:rPr/>
        <w:t>仅供各位教师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12:00Z</dcterms:created>
  <dc:creator>cxy</dc:creator>
  <dc:description/>
  <dc:language>en-US</dc:language>
  <cp:lastModifiedBy>cxy</cp:lastModifiedBy>
  <cp:lastPrinted>2005-05-13T13:44:00Z</cp:lastPrinted>
  <dcterms:modified xsi:type="dcterms:W3CDTF">2005-11-23T02:28:00Z</dcterms:modified>
  <cp:revision>11</cp:revision>
  <dc:subject/>
  <dc:title>第三届中年教师特色课评课设想</dc:title>
</cp:coreProperties>
</file>