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保持共产党员先进性教育活动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整改提高阶段学校工作整改方案</w:t>
      </w:r>
    </w:p>
    <w:p>
      <w:pPr>
        <w:pStyle w:val="Normal"/>
        <w:spacing w:lineRule="exact" w: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一、整改指导思想和整改目标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上海市实验学校党政领导班子在保持共产党员先进性教育活动中，认真学习了有关文件、文献，通过个别谈心、发意见征询表、设意见箱、开座谈会等形式，广泛征求了学校教职工对学校工作的意见，诚恳接受了教职工们的批评。</w:t>
      </w:r>
      <w:r>
        <w:rPr>
          <w:rFonts w:ascii="宋体;SimSun" w:hAnsi="宋体;SimSun" w:cs="宋体;SimSun"/>
          <w:sz w:val="24"/>
        </w:rPr>
        <w:t>学校领导班子成员认真分析了收到的意见，一致认识到广大群众、党员提意见时，表现出了对学校高度负责的态度，表示出了对学校未来发展的关心，表达出了良好的建议，这是对班子的信任和鞭策，班子成员对此一致表示感谢。对所提的问题，许多切中要害，值得班子深思，需要积极整改；有的属于宣传不够，需要积极沟通；有的虽然代表性不强，但也要加以重视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在先进性教育进入整改提高阶段时，学校党政班子成员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召开了专题讨论会，专门研究了整改提高的措施。班子成员认为：学校的改革、发展、稳定关系到学校的未来，关系到教职工的切身利益，这是整改的重点。学校领导的思想和工作作风，关系到学校的凝聚力，同样需要重视。对于问题的整改应该有近期措施和长远打算，应该责任到人。为此，学校领导班子讨论出如下整改方案，并向广大教职工公布。我们希望通过整改，学校领导的工作面貌得到提高，学校的发展更加光明，教职工得到的利益更加丰富，全校形成团结一致，欣欣向荣的工作局面，为实验学校的新发展奠定良好的基础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整改的主要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分析评议阶段的意见征询，群众对学校党政班子工作的主要意见在</w:t>
      </w:r>
      <w:r>
        <w:rPr>
          <w:sz w:val="24"/>
        </w:rPr>
        <w:t>1</w:t>
      </w:r>
      <w:r>
        <w:rPr>
          <w:sz w:val="24"/>
        </w:rPr>
        <w:t>、学校发展定位上，</w:t>
      </w:r>
      <w:r>
        <w:rPr>
          <w:rFonts w:ascii="宋体;SimSun" w:hAnsi="宋体;SimSun" w:cs="宋体;SimSun"/>
          <w:sz w:val="24"/>
        </w:rPr>
        <w:t>学校发展规划还不明确，对实验性、示范性学校评审不落实，对田林小学部未来发展定位不明确，引发教师思想波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导工作作风上，深入群众不够，广泛听取群众意见不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教育科研上，实验学校的办学特色在淡化，应试色彩加浓了，教育科研在退步。学校的教材推广力度不够，该创造的条件没去创造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育教学和教师发展上，把考试成绩作为衡量教师的最高标准，忽视考试背后的复杂因素。学校工作总体安排张弛欠妥，造成老师工作紧张，压力大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党建上，对支部的划分要更科学，计划要更周密。要加强对支部书记培训。对党员要加强政治纪律教育，对党员干部要严格考核。要积极带领团支部一起搞活动。要加快、加大对青年干部培养的力度。党支部组织生活形式要多样化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教职工的待遇上，要适当拉开小学、初中、高中、职工的差距，不要都一刀切。要不断提高教职工的福利待遇。上述问题，是我校整改的主要内容，学校党政班子成员将集中围绕上述问题进行整改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主要整改措施、时间、责任人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㈠学校发展定位问题（主要责任人：李酉亭、马季荣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学校领导已经与上海市教委基教处余利惠处长进行了讨论，决定在今年年底前送审我校实验性、示范性学校评审规划，上海市教委基教处将对实验学校的发展，在政策上提供更大的支持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田林校区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召开教师分组讨论会，充分听取教职工的意见，对田林校区的发展一起来建言献策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学校与浦东新区社发局有关部门讨论，</w:t>
      </w:r>
      <w:r>
        <w:rPr>
          <w:sz w:val="24"/>
        </w:rPr>
        <w:t>2006</w:t>
      </w:r>
      <w:r>
        <w:rPr>
          <w:sz w:val="24"/>
        </w:rPr>
        <w:t>年春，实验学校将在浦东新区新办一所上海市实验学校附属小学，解决学校小学部办学层次交错的问题，学校将合理安排教师的工作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㈡领导的工作作风问题（主要责任人：马季荣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导班子成员重新明确了工作责任区，李酉亭同志负责浦东校区行政、后勤块，陆永刚同志负责浦东校区高中块，徐红同志负责浦东校区初中块，马季荣同志负责田林校区块。党政班子成员必须深入责任区，关心教职工，解决问题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校区从现在开始分别设立校长信箱，接受教职工的意见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主要党政领导在分管校区的情况下，每星期至少要去一次非分管校区，联系群众，听取意见，解决问题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㈢学校科研工作问题（主要责任人：李酉亭、陆永刚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将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结合新校区搬迁，重新调整上海师范大学中小学教育实验研究所的领导班子，整合学校的各科研部门和科研力量，统一管理，推进学校教育科研的发展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将拨出一定的经费用于实验教材的开发和推广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㈣教师专业发展问题（主要责任人：徐红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将合理安排教师专业活动项目，适当拉开教师年龄层次，每年既有重点，又不增加负担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将建立起较科学的教师评价体系，分别从教育教学、教育科研、师德师风和教师专业发展等方面全面评价教师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㈤学校党建问题（主要责任人：马季荣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进性教育结束后，学校将重新划分党支部，使之更利于管理和开展活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学校的基层党支部要抓规范化管理，总支对支部的工作要加强培训和检查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进行党员思想教育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学校集中进行一次教师师徳教育，教师师德严格执行一票否决制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党支部活动形式要多样化，要带动团支部一起开展活动。每学年开展一次党员社会考察活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干部后备队伍建设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进入新校区后进行干部队伍整合，拟定后备干部人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㈥教职工权利和福利待遇问题（主要责任人：李酉亭、徐宝龙、刘普元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每年召开一次教代会，作为制度定下来。学校校长每年在教代会上，作一次学校财务工作报告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本着“走小步，不停步，年年有进步”的方针，逐年提高教职工福利待遇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春再次召开教代会，对结构工资再作一次调整。逐步拉开小学、初中、高中等的待遇差距，争取高中段教师收入与市重点高中教师收入基本持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退休教职工共享费已经在一年里进行了两次调整，现为每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以上人员节日补贴增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以上人员节日补贴增加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要继续做好凝聚力工程，今年年底准备对教职工家属组织一次集体慰问活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搬入新校区以后，学校为改善教职工上下班条件，准备自筹资金，在明年购置两辆新的空调大巴，接送教职工上下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开始，教职工每年由学校安排一次体检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虑到教职工最近因工作原因通讯费支出比较大，学校决定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一次性补贴给大家一笔通讯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为迎接上海市实验学校建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年的庆祝活动，学校决定在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下半年给全校教职工再制做一套校服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在学校党政领导班子会上，大家表示，要针对群众的意见，边学边改，对不能解决的问题，要积极与群众沟通，群策群力，共谋学校发展。先进性学习是有时间的，但是虚心听取意见，不断提高干部、党员的思想、工作作风是没有时间限定的。全体党员、干部将以实际行动，改变面貌，积极工作，为实验学校的新发展，作出表率，作出贡献，永葆共产党员的先进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，保持共产党员先进性教育活动开创了我校工作的新局面，当前，我校全体共产党员将以先进性教育为动力，以我校申报上海市实验性、示范性学校为抓手，率先垂范，带领全体师生一起努力，同心同德，为把实验学校建成一所上海市独树一帜的优质学校而奋斗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中共上海师范大学实验学校总支委员会</w:t>
      </w:r>
    </w:p>
    <w:p>
      <w:pPr>
        <w:pStyle w:val="Normal"/>
        <w:spacing w:lineRule="exact" w:line="42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1:00Z</dcterms:created>
  <dc:creator>mjr</dc:creator>
  <dc:description/>
  <cp:keywords/>
  <dc:language>en-US</dc:language>
  <cp:lastModifiedBy>mjr</cp:lastModifiedBy>
  <cp:lastPrinted>2005-10-24T13:20:00Z</cp:lastPrinted>
  <dcterms:modified xsi:type="dcterms:W3CDTF">2005-10-24T07:11:00Z</dcterms:modified>
  <cp:revision>4</cp:revision>
  <dc:subject/>
  <dc:title>上海市实验学校保持共产党员先进性教育活动</dc:title>
</cp:coreProperties>
</file>