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学年度第一学期期中考试</w:t>
      </w:r>
    </w:p>
    <w:p>
      <w:pPr>
        <w:pStyle w:val="Normal"/>
        <w:jc w:val="center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080"/>
        <w:gridCol w:w="1080"/>
        <w:gridCol w:w="1080"/>
        <w:gridCol w:w="108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2057400" cy="29718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152.95pt,2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中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中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中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高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高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2(</w:t>
            </w:r>
            <w:r>
              <w:rPr/>
              <w:t>周三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周四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文（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</w:tr>
      <w:tr>
        <w:trPr>
          <w:trHeight w:val="24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周五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试场安排</w:t>
      </w:r>
      <w:r>
        <w:rPr>
          <w:rFonts w:eastAsia="Times New Roman"/>
        </w:rPr>
        <w:t xml:space="preserve">                        </w:t>
      </w:r>
      <w:r>
        <w:rPr/>
        <w:t>试场规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4140"/>
      </w:tblGrid>
      <w:tr>
        <w:trPr>
          <w:trHeight w:val="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考生在考前十分钟进入考场，凭学生证按指定座位号入座。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考生进入试场只准带必须的文具，不准携带任何书籍、笔记、纸张、通讯工具等入场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考生迟到超过</w:t>
            </w:r>
            <w:r>
              <w:rPr/>
              <w:t>30</w:t>
            </w:r>
            <w:r>
              <w:rPr/>
              <w:t>分钟后不能入场，考试开始</w:t>
            </w:r>
            <w:r>
              <w:rPr/>
              <w:t>30</w:t>
            </w:r>
            <w:r>
              <w:rPr/>
              <w:t>分钟后才能交卷离场。试卷不得携出试场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>考生须在考卷指定的位置正确清楚地填写姓名、班级、学号。答题字迹要工整、清楚。若试卷字迹不清可举手询问，交卷离场后不要在考场附近逗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/>
              <w:t>考试终场时间一到，考生应立即停止答卷，等监考老师收齐全部试卷后离场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6.</w:t>
            </w:r>
            <w:r>
              <w:rPr/>
              <w:t>考生必须严格遵守考场纪律，不准互相交谈、递条、换卷、偷看等，不准互相借用计算器。若违反纪律或有舞弊者，视情节轻重分别给予警告、取消考试资格或作零分处理并由学生处给予相应行政处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2005.11</w:t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班教室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班教室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1~12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人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7~2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人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2~24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人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1~32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人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27~4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人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14~44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6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人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具体座位由年级组安排通知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7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人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8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人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9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人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人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1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人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2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人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7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人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8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人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大礼堂（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人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1~1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4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人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9~2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7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人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9~24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8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人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1~33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9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人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33~4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0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人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20~5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人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13~56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人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</w:rPr>
        <w:t>注：</w:t>
      </w:r>
      <w:r>
        <w:rPr>
          <w:b/>
          <w:sz w:val="18"/>
        </w:rPr>
        <w:t>1.</w:t>
      </w:r>
      <w:r>
        <w:rPr>
          <w:b/>
          <w:sz w:val="18"/>
        </w:rPr>
        <w:t>中一、中二年级非考试时间学生按课表上课、其他年级停课考试。</w:t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   </w:t>
      </w:r>
      <w:r>
        <w:rPr>
          <w:b/>
          <w:sz w:val="18"/>
        </w:rPr>
        <w:t>2.</w:t>
      </w:r>
      <w:r>
        <w:rPr>
          <w:b/>
          <w:sz w:val="18"/>
        </w:rPr>
        <w:t>凡分班考的学生按标签上的号码对号入座，号码第一位数为班级，后二位数为学号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12:00Z</dcterms:created>
  <dc:creator>LSK</dc:creator>
  <dc:description>Shankar's Birthday falls on 25th July.  Don't Forget to wish him</dc:description>
  <cp:keywords>Birthday</cp:keywords>
  <dc:language>en-US</dc:language>
  <cp:lastModifiedBy>chengang</cp:lastModifiedBy>
  <cp:lastPrinted>2002-10-25T09:20:00Z</cp:lastPrinted>
  <dcterms:modified xsi:type="dcterms:W3CDTF">2005-10-25T01:05:00Z</dcterms:modified>
  <cp:revision>3</cp:revision>
  <dc:subject>Birthday </dc:subject>
  <dc:title>Are You suprised ?</dc:title>
</cp:coreProperties>
</file>