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上海市实验学校（浦东校区）</w:t>
      </w:r>
      <w:r>
        <w:rPr>
          <w:rFonts w:eastAsia="黑体;SimHei" w:ascii="黑体;SimHei" w:hAnsi="黑体;SimHei"/>
          <w:sz w:val="28"/>
          <w:szCs w:val="28"/>
        </w:rPr>
        <w:t>2004</w:t>
      </w:r>
      <w:r>
        <w:rPr>
          <w:rFonts w:ascii="黑体;SimHei" w:hAnsi="黑体;SimHei" w:eastAsia="黑体;SimHei"/>
          <w:sz w:val="28"/>
          <w:szCs w:val="28"/>
        </w:rPr>
        <w:t>学年度教育科研课题一览（</w:t>
      </w:r>
      <w:r>
        <w:rPr>
          <w:rFonts w:eastAsia="黑体;SimHei" w:ascii="黑体;SimHei" w:hAnsi="黑体;SimHei"/>
          <w:sz w:val="28"/>
          <w:szCs w:val="28"/>
        </w:rPr>
        <w:t>2004.10</w:t>
      </w:r>
      <w:r>
        <w:rPr>
          <w:rFonts w:ascii="黑体;SimHei" w:hAnsi="黑体;SimHei" w:eastAsia="黑体;SimHei"/>
          <w:sz w:val="28"/>
          <w:szCs w:val="28"/>
        </w:rPr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3420"/>
        <w:gridCol w:w="1260"/>
        <w:gridCol w:w="1623"/>
        <w:gridCol w:w="2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级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科技算法教学中的数学建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朱建国、陈兴冶、宋姑来、李玉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-05.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、软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电子化档案袋建设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陈兴冶、朱建国、宋姑来、李玉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-05.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、论文、报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学英语教学中的文化意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瞿祖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-05.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自主管理、自我教育的有效途径初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丽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-05.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开展校本培训中应注意的问题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-05.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语文“任务驱动式”教学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王莉宏、曾炎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-05.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开课、论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中语文教学策略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吴雅琴、徐红、朱镇、吴业钧、袁万萍、顾桂萍、廖晓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-05.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本教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语文课外阅读与指导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吴业钧、吴雅琴、袁万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-06.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查报告、论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生自主地学数学——多媒体互动功能探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王海生、朱咏梅、柴纯琼、唐惠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-05.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、课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思维训练与中考解题思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-05.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训练教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效教学与整体教学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惠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-05.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报告、教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与数学教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初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-05.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英语教学中的纠错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文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-05.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教学中的有效教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-05.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中英语阅读探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佩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-05.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化备课组活动模式的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严城、杜家录、张光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-05.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行班整体优化探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寅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-05.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报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立校园科技网站的探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陈景红、庄亚伦、王贤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9-05.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、科技网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政治课教学中的幽默艺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-05.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三小论文验收实施方案的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-05.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方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史教学中培养人文精神的探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刘治平、史颖芳、王瀛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-05.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信息技术与初中地理的整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张惠娟、瞿国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9-05.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、多媒体课件、学生作品（课件、小报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学体育学科课堂教学三维目标的构建实施与反馈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姚持平、施惠、王文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-06.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7:06:00Z</dcterms:created>
  <dc:creator>fangxing</dc:creator>
  <dc:description/>
  <dc:language>en-US</dc:language>
  <cp:lastModifiedBy>fangxing</cp:lastModifiedBy>
  <dcterms:modified xsi:type="dcterms:W3CDTF">2004-12-06T02:35:00Z</dcterms:modified>
  <cp:revision>13</cp:revision>
  <dc:subject/>
  <dc:title>上海市实验学校2004学年度教育科研课题一览（2004</dc:title>
</cp:coreProperties>
</file>