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上海市实验学校教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已获进修学分汇总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查询日期</w:t>
      </w:r>
      <w:r>
        <w:rPr>
          <w:rFonts w:eastAsia="黑体;SimHei" w:ascii="黑体;SimHei" w:hAnsi="黑体;SimHei"/>
          <w:sz w:val="24"/>
        </w:rPr>
        <w:t>2004.11.17</w:t>
      </w:r>
      <w:r>
        <w:rPr/>
        <w:t>.)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6"/>
        <w:gridCol w:w="638"/>
        <w:gridCol w:w="1476"/>
        <w:gridCol w:w="1476"/>
        <w:gridCol w:w="638"/>
        <w:gridCol w:w="638"/>
        <w:gridCol w:w="638"/>
      </w:tblGrid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类别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0400105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景红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1102106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0200210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0400200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尊章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100212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业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206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105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腮平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豪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琼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晓宁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万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红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镇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福民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0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宏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雅琴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宝龙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惠康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以瑾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初宪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咏梅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群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1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柴纯琼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心定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永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祖芳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红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2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凤仙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长君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荣耀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永刚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城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理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家碌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罡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寅辉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文源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3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亚伦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治平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治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惠娟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咏梅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国璋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民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兴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玉梅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4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云峰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惠国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玉翠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玲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群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瑾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琛宏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持平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5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国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彩英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中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云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助理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景文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4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世强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干部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专高级讲师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敏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炎星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8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忠民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69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高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0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培红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1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光明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2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群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3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冶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荣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77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勇男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85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斌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04006086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惠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培训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二级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0501001004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务培训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一级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color w:val="3C4F5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7:00Z</dcterms:created>
  <dc:creator>fangxing</dc:creator>
  <dc:description/>
  <dc:language>en-US</dc:language>
  <cp:lastModifiedBy>fangxing</cp:lastModifiedBy>
  <dcterms:modified xsi:type="dcterms:W3CDTF">2004-11-17T08:30:00Z</dcterms:modified>
  <cp:revision>5</cp:revision>
  <dc:subject/>
  <dc:title>学校： 上海市实验学校</dc:title>
</cp:coreProperties>
</file>