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志愿者服务活动小结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今天，团员们怀着紧张而又兴奋的心情参加了</w:t>
      </w:r>
      <w:r>
        <w:rPr>
          <w:rFonts w:ascii="华文宋体" w:hAnsi="华文宋体" w:cs="华文宋体" w:eastAsia="华文宋体"/>
          <w:sz w:val="24"/>
        </w:rPr>
        <w:t>第一次浦东新区特殊教育学校北校</w:t>
      </w:r>
      <w:r>
        <w:rPr>
          <w:rFonts w:ascii="华文中宋" w:hAnsi="华文中宋" w:cs="华文中宋" w:eastAsia="华文中宋"/>
          <w:sz w:val="24"/>
        </w:rPr>
        <w:t>的志愿者服务活动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四个团员负责一个班级，即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个同学。我们教他们认识一些常见的图形，如平行四边形、菱形、五边形、六边形等等。他们都十分认真地在自己的纸上画下一个个图形，记下一个个名字，回答问题时也都很积极，希望自己能得到肯定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他们很特殊，是社会中的弱势群体，他们生来的或是后天的不幸给他们自己和家庭都带来了沉痛的打击，而我们这些生活幸福的人又有何理由不给他们送去一份关爱呢？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把自己和他们相比，我不禁产生了同情，发自心底地想去帮助他们。于我，这只需我尽一份绵薄之力，可对他们而言却是学会了一项技能啊！无论最后教会了他们多少，只要能有进步，相信就算是我们的一种成功吧！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我们服务的是四年级的学生，虽然他们都已在这学校中学习了四年，可在我和他们接触的这短短的几十分钟中，我却深深地感到了他们的心理年龄远远地低于生理年龄。他们对于贴纸的喜爱表现了他们的童心，却在另一方面说明了他们物质生活的匮乏，听那里的负责老师说，他们的父母有时也会因为他们的智力因素而冷落他们，听到这个我心中的同情更加强烈了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第一次的服务我们的准备并不是十分充分，而我们也将在今后的活动中加以改进，争取能在我们有限的活动次数中让他们学到尽可能多的内容，以达到我们志愿者服务的最终目的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</w:t>
      </w:r>
      <w:r>
        <w:rPr>
          <w:rFonts w:ascii="华文中宋" w:hAnsi="华文中宋" w:cs="华文中宋" w:eastAsia="华文中宋"/>
          <w:sz w:val="24"/>
        </w:rPr>
        <w:t>团委副书记  高一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班  庄洁婧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4:00Z</dcterms:created>
  <dc:creator>陈莉萍</dc:creator>
  <dc:description/>
  <dc:language>en-US</dc:language>
  <cp:lastModifiedBy>陈莉萍</cp:lastModifiedBy>
  <dcterms:modified xsi:type="dcterms:W3CDTF">2004-10-28T11:04:00Z</dcterms:modified>
  <cp:revision>2</cp:revision>
  <dc:subject/>
  <dc:title/>
</cp:coreProperties>
</file>