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</w:rPr>
        <w:t>志愿者服务活动小结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华文中宋" w:hAnsi="华文中宋" w:cs="华文中宋" w:eastAsia="华文中宋"/>
          <w:sz w:val="24"/>
        </w:rPr>
        <w:t>今天中午，我们一行</w:t>
      </w:r>
      <w:r>
        <w:rPr>
          <w:rFonts w:eastAsia="华文中宋" w:cs="华文中宋" w:ascii="华文中宋" w:hAnsi="华文中宋"/>
          <w:sz w:val="24"/>
        </w:rPr>
        <w:t>32</w:t>
      </w:r>
      <w:r>
        <w:rPr>
          <w:rFonts w:ascii="华文中宋" w:hAnsi="华文中宋" w:cs="华文中宋" w:eastAsia="华文中宋"/>
          <w:sz w:val="24"/>
        </w:rPr>
        <w:t>人来到了</w:t>
      </w:r>
      <w:r>
        <w:rPr>
          <w:rFonts w:ascii="华文宋体" w:hAnsi="华文宋体" w:cs="华文宋体" w:eastAsia="华文宋体"/>
          <w:sz w:val="24"/>
        </w:rPr>
        <w:t>浦东新区特殊教育学校北校</w:t>
      </w:r>
      <w:r>
        <w:rPr>
          <w:rFonts w:ascii="华文中宋" w:hAnsi="华文中宋" w:cs="华文中宋" w:eastAsia="华文中宋"/>
          <w:sz w:val="24"/>
        </w:rPr>
        <w:t>进行定点服务。活动虽然只进行了半个小时，却给我留下深刻印象。</w:t>
      </w:r>
    </w:p>
    <w:p>
      <w:pPr>
        <w:pStyle w:val="Normal"/>
        <w:spacing w:lineRule="exact" w:line="480"/>
        <w:rPr/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这是一个特殊的学校，里面的学生都是一些智障儿童，天生的残疾或是后天的不幸，都给他们的家庭、他们自己带来了巨大的痛苦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满怀着同情之心我踏进了一年级的教室，却发现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位学生都乖乖地坐在自己的座位上看电视，只是有的正看得津津有味，而有的正忙于玩弄墙角的灰尘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一番自我介绍后，我们大概了解了学生们的水平，便开始教他们画儿童画。我随意走到一个小男孩儿的桌前，跪下来问他：“弟弟，你吃过胡萝卜吗？”他睁大了眼睛看着我，也许我对他来说还太陌生。于是我便重复了几次刚才的问题，而他，却始终看着我，手里握着一支蜡笔，没有说一个字，我知道他已经明白了我的意思，就显得格外欣喜。我握着他的手，在纸上轻轻描出胡萝卜的形状，并告诉他这就是胡萝卜。小男孩的眼睛依旧望着我，即使在我帮他画画的进修，他也不曾把视线移开。我教他涂上颜色画上叶子，并让他自己再画一个，而小男孩始终都只是看着我，若有所思地看着。</w:t>
      </w:r>
    </w:p>
    <w:p>
      <w:pPr>
        <w:pStyle w:val="Normal"/>
        <w:spacing w:lineRule="exact" w:line="480"/>
        <w:rPr/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半个小时过去了，我们似乎没有什么进展，只是在他的手臂上多了几枚贴纸，小男孩儿没有说谢谢，只是用自己黑乎乎的小手，反复按着那贴纸，不让它脱落。我告诉他，姐姐要走了，下次再来看他，好吗？我寄希望于这最后一次机会，把耳朵贴近了他的嘴巴。“好，”吐字并不清晰，但我听见了，他说“好”。我似乎有似惊讶，用劲地翘起大拇指，并保证下次一定还会来看他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在回学校的路上，我一直都很难平静我的心。是的，今天我成功了，在最后刻成功了。我用自己的爱心和耐性教会了一名智残儿童！我深深地同情他们的不幸，也认识到，在这个世界上还有成千上万个这样的人需要我们帮助，还有成千上万颗心需要我们去温暖。半小时，也许对我们来说并不是很难抽出的，但对于这些社会上的弱势群体来说，可以让他们知道，在这个世界上，还有爱，他们并不孤独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  <w:r>
        <w:rPr>
          <w:rFonts w:ascii="华文中宋" w:hAnsi="华文中宋" w:cs="华文中宋" w:eastAsia="华文中宋"/>
          <w:sz w:val="24"/>
        </w:rPr>
        <w:t>团委组织部长  高一（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） 高俊卿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04:00Z</dcterms:created>
  <dc:creator>陈莉萍</dc:creator>
  <dc:description/>
  <dc:language>en-US</dc:language>
  <cp:lastModifiedBy>陈莉萍</cp:lastModifiedBy>
  <dcterms:modified xsi:type="dcterms:W3CDTF">2004-10-28T11:08:00Z</dcterms:modified>
  <cp:revision>4</cp:revision>
  <dc:subject/>
  <dc:title/>
</cp:coreProperties>
</file>