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华文中宋"/>
          <w:sz w:val="48"/>
          <w:szCs w:val="48"/>
        </w:rPr>
      </w:pPr>
      <w:r>
        <w:rPr>
          <w:rFonts w:ascii="隶书" w:hAnsi="隶书" w:cs="华文中宋" w:eastAsia="隶书"/>
          <w:sz w:val="48"/>
          <w:szCs w:val="48"/>
        </w:rPr>
        <w:t>浏河考察</w:t>
      </w:r>
    </w:p>
    <w:p>
      <w:pPr>
        <w:pStyle w:val="Normal"/>
        <w:spacing w:lineRule="auto" w:line="36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在秋高气爽的十月，我们终于迎来了盼望已久的中一新生浏河两日营活动。</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周五下午的勇敢者道路是最让人兴奋的。整个活动有惊心动魄的荡索过河，有惊无险的高空铁索，我们像战士飞夺芦定桥那样穿越铁索桥，又像武林高手那样穿过了趣味盎然的趣桥……其中最让人捧腹大笑的是很多同学由于没有听清导游的游玩方法指导，而不幸成为“落汤鸡”的一幕幕情景。但他们同时也有幸得到了老师和同学们的格外关心。</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第二天上午，我们进行了紧张激烈、动手动脑的水果拼盘大赛。各个小组先七嘴八舌地讨论着主题，接着又群策群力地用水果表达各自的主题。在整个过程中，有的剥桔子，有的削水果，有的拼图案，各自分工，又团结协作。整个活动培养了同学们的创新精神和团队协作能力。我们小组的作品——“高风亮节”获得了“最佳作品奖”，全组同学欢呼雀跃，从中体验到创新、实践和成功的喜悦。</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接下去，划船、钓鱼与野炊活动让我们体会到浏河的农家乐，这对我们这些城市里长大的孩子来说有着特别的新鲜感。在划船中，我们体会到亲近自然的乐趣，钓鱼则培养了我们的耐心。此外，在大自然中穿越树木迷宫、骑马等活动都让我们勇敢了一回。在这次野营中，我们还做了一次小炊事员，我们在乡间的灶台上包馄饨、煮馄饨，当我们吃到自己的馄饨时，感觉味道特别鲜。</w:t>
      </w:r>
    </w:p>
    <w:p>
      <w:pPr>
        <w:pStyle w:val="Normal"/>
        <w:spacing w:lineRule="auto" w:line="360"/>
        <w:rPr/>
      </w:pPr>
      <w:r>
        <w:rPr>
          <w:rFonts w:eastAsia="华文中宋" w:cs="华文中宋" w:ascii="华文中宋" w:hAnsi="华文中宋"/>
        </w:rPr>
        <w:t xml:space="preserve">    </w:t>
      </w:r>
      <w:r>
        <w:rPr>
          <w:rFonts w:ascii="华文中宋" w:hAnsi="华文中宋" w:cs="华文中宋" w:eastAsia="华文中宋"/>
        </w:rPr>
        <w:t>对于大部分同学而言，离家在外，与同学在一起过集体生活还是第一次。我们要感谢学校，为我们提供了培养“自理、自律、自强”能力的社会考察的机会。我们在以后的实践活动中会更加严格地遵守纪律，培养能力并展示实验人的风采，让每一次考察都成为我们在实验学校中难忘而珍贵的记忆！</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中一（</w:t>
      </w:r>
      <w:r>
        <w:rPr>
          <w:rFonts w:eastAsia="华文中宋" w:cs="华文中宋" w:ascii="华文中宋" w:hAnsi="华文中宋"/>
        </w:rPr>
        <w:t>2</w:t>
      </w:r>
      <w:r>
        <w:rPr>
          <w:rFonts w:ascii="华文中宋" w:hAnsi="华文中宋" w:cs="华文中宋" w:eastAsia="华文中宋"/>
        </w:rPr>
        <w:t xml:space="preserve">） </w:t>
      </w:r>
      <w:r>
        <w:rPr>
          <w:rFonts w:ascii="华文中宋" w:hAnsi="华文中宋" w:cs="华文中宋" w:eastAsia="华文中宋"/>
          <w:sz w:val="28"/>
          <w:szCs w:val="28"/>
        </w:rPr>
        <w:t>章心旖</w:t>
      </w:r>
    </w:p>
    <w:p>
      <w:pPr>
        <w:pStyle w:val="Normal"/>
        <w:spacing w:lineRule="auto" w:line="360"/>
        <w:rPr>
          <w:rFonts w:ascii="华文中宋" w:hAnsi="华文中宋" w:eastAsia="华文中宋" w:cs="华文中宋"/>
        </w:rPr>
      </w:pPr>
      <w:r>
        <w:rPr>
          <w:rFonts w:eastAsia="华文中宋" w:cs="华文中宋" w:ascii="华文中宋" w:hAnsi="华文中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28:00Z</dcterms:created>
  <dc:creator>zhangmh</dc:creator>
  <dc:description/>
  <dc:language>en-US</dc:language>
  <cp:lastModifiedBy>陈莉萍</cp:lastModifiedBy>
  <cp:lastPrinted>2004-10-27T12:50:00Z</cp:lastPrinted>
  <dcterms:modified xsi:type="dcterms:W3CDTF">2004-10-27T06:28:00Z</dcterms:modified>
  <cp:revision>2</cp:revision>
  <dc:subject/>
  <dc:title>浏河考察</dc:title>
</cp:coreProperties>
</file>