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AFAFA" w:val="clear"/>
        <w:spacing w:lineRule="atLeast" w:line="240" w:before="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游豫园</w:t>
      </w:r>
    </w:p>
    <w:p>
      <w:pPr>
        <w:pStyle w:val="Style15"/>
        <w:widowControl w:val="false"/>
        <w:shd w:fill="FAFAFA" w:val="clear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——</w:t>
      </w:r>
      <w:r>
        <w:rPr>
          <w:rFonts w:ascii="楷体_GB2312" w:hAnsi="楷体_GB2312" w:eastAsia="楷体_GB2312"/>
          <w:b/>
          <w:sz w:val="32"/>
          <w:szCs w:val="32"/>
        </w:rPr>
        <w:t>记一次小队活动</w:t>
      </w:r>
    </w:p>
    <w:p>
      <w:pPr>
        <w:pStyle w:val="Style15"/>
        <w:widowControl w:val="false"/>
        <w:shd w:fill="FAFAFA" w:val="clear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豫园坐落于位于上海市中心的黄浦区，是明朝时期的私人花园，充分展现了中国古典园林的建筑与设计风格。如今，它已经成为到上海观光的国内外游客常去的游览胜地。</w:t>
      </w:r>
      <w:r>
        <w:rPr>
          <w:rFonts w:ascii="楷体_GB2312" w:hAnsi="楷体_GB2312" w:eastAsia="楷体_GB2312"/>
          <w:b/>
          <w:sz w:val="28"/>
          <w:szCs w:val="28"/>
        </w:rPr>
        <w:t>今天，我们小队就来到了豫园。</w:t>
      </w:r>
    </w:p>
    <w:p>
      <w:pPr>
        <w:pStyle w:val="Style15"/>
        <w:widowControl w:val="false"/>
        <w:shd w:fill="FAFAFA" w:val="clear"/>
        <w:spacing w:lineRule="atLeast" w:line="2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正逢元宵节的前一天，白天的豫园张灯结彩，彩灯高挂，老街上人山人海。还没有亮起的彩灯依然很漂亮。你瞧！那边有多财多福的财神爷，手里捧着金元宝，祝福来年发大财；这边还有长寿的老寿星，祝愿老人们都健康长寿；中心的彩蛇，眼睛灵动，好像在祝福大家蛇年吉祥。这些彩灯一定会在夜晚大放异彩。我们不禁赞叹：真美啊！</w:t>
      </w:r>
    </w:p>
    <w:p>
      <w:pPr>
        <w:pStyle w:val="Style15"/>
        <w:widowControl w:val="false"/>
        <w:shd w:fill="FAFAFA" w:val="clear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饱了眼福，也要饱口福呀。我们来到了糖葫芦专卖店。糖葫芦各种各样，有水果串串，有山楂原味，还有草莓甜甜，看得我们直流口水。马上买了山楂原味糖葫芦来品尝。外层的冰糖，甜而不腻，里面的山楂，酸甜适度，非常好吃。我们都陶醉在美味之中了。</w:t>
      </w:r>
    </w:p>
    <w:p>
      <w:pPr>
        <w:pStyle w:val="Style15"/>
        <w:widowControl w:val="false"/>
        <w:shd w:fill="FAFAFA" w:val="clear"/>
        <w:spacing w:lineRule="atLeast" w:line="2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在城隍老街闲逛，会看到许多不同的商铺：民族服装店、道具店还有彩灯店。所有店的商品都一应俱全，琳琅满目的它们让我们眼花缭乱，不知选购什么好了。</w:t>
      </w:r>
    </w:p>
    <w:p>
      <w:pPr>
        <w:pStyle w:val="Style15"/>
        <w:widowControl w:val="false"/>
        <w:shd w:fill="FAFAFA" w:val="clear"/>
        <w:spacing w:lineRule="atLeast" w:line="2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当然，最吸引人的就是猜灯谜了。你看，“红口袋，绿口袋，有人害怕，有人爱。打一食物。”，哦，那当然是辣椒了。边猜边走，不小心，与路人撞个满怀。哈哈！</w:t>
      </w:r>
    </w:p>
    <w:p>
      <w:pPr>
        <w:pStyle w:val="Style15"/>
        <w:widowControl w:val="false"/>
        <w:shd w:fill="FAFAFA" w:val="clear"/>
        <w:spacing w:lineRule="atLeast" w:line="2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快乐的小队活动不久就结束了，但是这份体验民俗的快乐却永藏我心底！</w:t>
      </w:r>
    </w:p>
    <w:p>
      <w:pPr>
        <w:pStyle w:val="Style15"/>
        <w:widowControl w:val="false"/>
        <w:shd w:fill="FAFAFA" w:val="clear"/>
        <w:spacing w:lineRule="atLeast" w:line="24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予珂</w:t>
      </w:r>
    </w:p>
    <w:p>
      <w:pPr>
        <w:pStyle w:val="Style15"/>
        <w:widowControl w:val="false"/>
        <w:shd w:fill="FAFAFA" w:val="clear"/>
        <w:spacing w:lineRule="atLeast" w:line="240"/>
        <w:ind w:firstLine="56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39585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39585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hd w:fill="FAFAFA" w:val="clear"/>
        <w:spacing w:lineRule="atLeast" w:line="240" w:before="280" w:after="280"/>
        <w:ind w:firstLine="562"/>
        <w:jc w:val="both"/>
        <w:rPr/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386965" cy="318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4003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0:00Z</dcterms:created>
  <dc:creator>scmc</dc:creator>
  <dc:description/>
  <cp:keywords/>
  <dc:language>en-US</dc:language>
  <cp:lastModifiedBy>微软用户</cp:lastModifiedBy>
  <dcterms:modified xsi:type="dcterms:W3CDTF">2013-02-26T02:40:00Z</dcterms:modified>
  <cp:revision>2</cp:revision>
  <dc:subject/>
  <dc:title>游城隍庙</dc:title>
</cp:coreProperties>
</file>