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届中青年教师特色课展示安排（小学部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课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周二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980"/>
        <w:gridCol w:w="1836"/>
        <w:gridCol w:w="1764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节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舒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上午第一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25—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课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周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980"/>
        <w:gridCol w:w="1836"/>
        <w:gridCol w:w="1764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节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第一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2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第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—9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念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第三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5—10: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雅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第四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—11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五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0—13: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楼音乐教室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各位老师前往听课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.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6:00Z</dcterms:created>
  <dc:creator>zhujj</dc:creator>
  <dc:description/>
  <cp:keywords/>
  <dc:language>en-US</dc:language>
  <cp:lastModifiedBy>zhujj</cp:lastModifiedBy>
  <dcterms:modified xsi:type="dcterms:W3CDTF">2011-03-23T06:44:00Z</dcterms:modified>
  <cp:revision>11</cp:revision>
  <dc:subject/>
  <dc:title>第七届中青年教师特色课展示安排（小学部）</dc:title>
</cp:coreProperties>
</file>