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第二学期结束工作安排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3"/>
        <w:gridCol w:w="2066"/>
        <w:gridCol w:w="1260"/>
        <w:gridCol w:w="1141"/>
        <w:gridCol w:w="2099"/>
        <w:gridCol w:w="1980"/>
        <w:gridCol w:w="2700"/>
        <w:gridCol w:w="2186"/>
      </w:tblGrid>
      <w:tr>
        <w:trPr>
          <w:trHeight w:val="6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务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部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7</w:t>
            </w: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工作启动（教辅后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校长室组织和落实班主任、教研组长暑假旅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发中三安排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Dotum;돋움"/>
                <w:color w:val="000000"/>
                <w:sz w:val="18"/>
                <w:szCs w:val="21"/>
              </w:rPr>
            </w:pPr>
            <w:r>
              <w:rPr>
                <w:rFonts w:cs="Dotum;돋움" w:ascii="仿宋_GB2312" w:hAnsi="仿宋_GB2312"/>
                <w:color w:val="000000"/>
                <w:sz w:val="18"/>
                <w:szCs w:val="21"/>
              </w:rPr>
              <w:t>1.</w:t>
            </w:r>
            <w:r>
              <w:rPr>
                <w:rFonts w:ascii="仿宋_GB2312" w:hAnsi="仿宋_GB2312" w:cs="Dotum;돋움"/>
                <w:color w:val="000000"/>
                <w:sz w:val="18"/>
                <w:szCs w:val="21"/>
              </w:rPr>
              <w:t>各综合学科，“文化”、“儿童文学”、“阅读”、“童话创作”、“诗歌创作”“古诗诵读”“英语、数学活动课”“文体选修”上传教学计划、教学进度、教学设计及考察方案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事妈妈进课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教研组长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35 </w:t>
            </w:r>
            <w:r>
              <w:rPr>
                <w:sz w:val="18"/>
                <w:szCs w:val="18"/>
              </w:rPr>
              <w:t>班主任、年级组长会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</w:t>
            </w: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部质量监控研讨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Dotum;돋움"/>
                <w:color w:val="000000"/>
                <w:sz w:val="18"/>
                <w:szCs w:val="21"/>
              </w:rPr>
            </w:pPr>
            <w:r>
              <w:rPr>
                <w:rFonts w:cs="Dotum;돋움" w:ascii="仿宋_GB2312" w:hAnsi="仿宋_GB2312"/>
                <w:color w:val="000000"/>
                <w:sz w:val="18"/>
                <w:szCs w:val="21"/>
              </w:rPr>
              <w:t>1.</w:t>
            </w:r>
            <w:r>
              <w:rPr>
                <w:rFonts w:ascii="仿宋_GB2312" w:hAnsi="仿宋_GB2312" w:cs="Dotum;돋움"/>
                <w:color w:val="000000"/>
                <w:sz w:val="18"/>
                <w:szCs w:val="21"/>
              </w:rPr>
              <w:t>境内班新生家长会（二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学年校车安排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</w:t>
            </w: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学校信息化工作研讨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班主任会议（布置学期结束工作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cs="Dotum;돋움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保障例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题小结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高一理科班开班，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2010</w:t>
            </w:r>
            <w:r>
              <w:rPr>
                <w:sz w:val="18"/>
                <w:szCs w:val="18"/>
              </w:rPr>
              <w:t>级新生家长会</w:t>
            </w:r>
          </w:p>
        </w:tc>
      </w:tr>
      <w:tr>
        <w:trPr>
          <w:trHeight w:val="9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</w:t>
            </w: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务会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大会——核心课题汇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期末试卷（全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交考试四件套，包括小学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26" w:hanging="180"/>
              <w:rPr>
                <w:rFonts w:ascii="仿宋_GB2312" w:hAnsi="仿宋_GB2312" w:cs="Dotum;돋움"/>
                <w:color w:val="000000"/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18"/>
                <w:szCs w:val="21"/>
              </w:rPr>
              <w:t>小学部《记录上实》开始制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、年级工作小结、材料袋、工作手册查阅</w:t>
            </w:r>
          </w:p>
        </w:tc>
      </w:tr>
      <w:tr>
        <w:trPr>
          <w:trHeight w:val="9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12</w:t>
            </w: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月通报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调休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、高二微型课和拓展课结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中一家长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课结束，上交拓展课日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26" w:hanging="180"/>
              <w:rPr>
                <w:rFonts w:ascii="仿宋_GB2312" w:hAnsi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21"/>
              </w:rPr>
              <w:t>1.</w:t>
            </w:r>
            <w:r>
              <w:rPr>
                <w:rFonts w:cs="Dotum;돋움" w:ascii="仿宋_GB2312" w:hAnsi="仿宋_GB2312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cs="Dotum;돋움"/>
                <w:color w:val="000000"/>
                <w:sz w:val="18"/>
                <w:szCs w:val="21"/>
              </w:rPr>
              <w:t>期末考务安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一的课</w:t>
            </w:r>
          </w:p>
        </w:tc>
      </w:tr>
      <w:tr>
        <w:trPr>
          <w:trHeight w:val="9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13</w:t>
            </w: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调休上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上交“十一五”师德小结、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师资招聘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部课程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三学生在家自修，中三教师照常上班，给学生答疑解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8" w:right="26" w:hanging="360"/>
              <w:rPr>
                <w:rFonts w:ascii="仿宋_GB2312" w:hAnsi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21"/>
              </w:rPr>
              <w:t>上述科目完成常规考查并完成质量分析的上传及网上登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8" w:right="26" w:hanging="360"/>
              <w:rPr>
                <w:rFonts w:ascii="仿宋_GB2312" w:hAnsi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21"/>
              </w:rPr>
              <w:t>检查备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二的课；查阅学生品行评语；副科完成期末考试</w:t>
            </w:r>
          </w:p>
        </w:tc>
      </w:tr>
      <w:tr>
        <w:trPr>
          <w:trHeight w:val="132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14</w:t>
            </w: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</w:t>
            </w: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暑期专项前期准备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7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聘任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课程夏令营活动筹备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返校及社会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学科验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三按验收考前辅导课课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四年级验收考（上午语文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教师、学生校内外得奖情况汇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六月明星教师评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党员组织生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六月“世博礼仪小标兵”评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复习</w:t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交学期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组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课和拓展课上交成绩，未列入期末考试的科目结束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完成品德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、英语学科验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三按验收考前辅导课课表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课结束，上交社团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四年级验收考（上午数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英语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艺科学校、艺术团最后一次活动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班级评优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制定暑假工作计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期末学风反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复习</w:t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19</w:t>
            </w: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20</w:t>
            </w: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21</w:t>
            </w: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聘任工作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中心数据备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复习，各教研组教案检查，班会课教案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学科教师将暑假作业交教导处审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行政简报”材料上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班主任会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复习</w:t>
            </w:r>
          </w:p>
        </w:tc>
      </w:tr>
      <w:tr>
        <w:trPr>
          <w:trHeight w:val="7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2</w:t>
            </w: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境内班新生家长会（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学生奖状打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末考试（上午语文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期末考试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</w:t>
            </w: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期末考试（上午英语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数学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英语期末考试</w:t>
            </w:r>
          </w:p>
        </w:tc>
      </w:tr>
      <w:tr>
        <w:trPr>
          <w:trHeight w:val="6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4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期末考试阅卷、登分、质量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语数外学科完成网上登分及质量分析上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阅卷、质量分析</w:t>
            </w:r>
          </w:p>
        </w:tc>
      </w:tr>
      <w:tr>
        <w:trPr>
          <w:trHeight w:val="6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5</w:t>
            </w: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工作安排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学业水平考试辅导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高三上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左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毕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语数外教研组活动，期末质量分析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Dotum;돋움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大手牵小手”工作考核。优良率、合格率考核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五年级毕业典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年级组长、班主任会</w:t>
            </w:r>
          </w:p>
        </w:tc>
      </w:tr>
      <w:tr>
        <w:trPr>
          <w:trHeight w:val="6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九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28</w:t>
            </w: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校园设施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三结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《成长手册》教导处盖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学生返校一天（上午试卷分析，下午彩排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家长接待；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教研组质量分析</w:t>
            </w:r>
          </w:p>
        </w:tc>
      </w:tr>
      <w:tr>
        <w:trPr>
          <w:trHeight w:val="10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9</w:t>
            </w: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领导小组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填写成绩汇报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教研组长工作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Dotum;돋움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家长接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学生试卷分析、结业式、布置暑假作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教研组长会议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</w:t>
            </w: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业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上午结业式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下午四年级验收班结业典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校区教工大会，期末工作总结</w:t>
            </w:r>
          </w:p>
        </w:tc>
      </w:tr>
      <w:tr>
        <w:trPr>
          <w:trHeight w:val="6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务会、全校教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课题小结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教职工学期个人小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Dotum;돋움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《兴趣》课题结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上交</w:t>
            </w:r>
            <w:r>
              <w:rPr>
                <w:rFonts w:cs="Dotum;돋움" w:ascii="仿宋_GB2312" w:hAnsi="仿宋_GB2312"/>
                <w:color w:val="000000"/>
                <w:sz w:val="18"/>
                <w:szCs w:val="18"/>
              </w:rPr>
              <w:t>TFT</w:t>
            </w: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校本课程教学大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1"/>
              </w:rPr>
            </w:pPr>
            <w:r>
              <w:rPr>
                <w:rFonts w:ascii="仿宋_GB2312" w:hAnsi="仿宋_GB2312" w:cs="Dotum;돋움"/>
                <w:color w:val="000000"/>
                <w:sz w:val="18"/>
                <w:szCs w:val="18"/>
              </w:rPr>
              <w:t>部门教工大会（学期工作总结暨质量分析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工作结束；班主任交接</w:t>
            </w:r>
          </w:p>
        </w:tc>
      </w:tr>
      <w:tr>
        <w:trPr>
          <w:trHeight w:val="8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结束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班主任、教研组长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学业水平考试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班组长研讨会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结束安全工作检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卫生安全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16:00Z</dcterms:created>
  <dc:creator>chenxy</dc:creator>
  <dc:description/>
  <cp:keywords/>
  <dc:language>en-US</dc:language>
  <cp:lastModifiedBy>微软用户</cp:lastModifiedBy>
  <dcterms:modified xsi:type="dcterms:W3CDTF">2010-06-11T03:40:00Z</dcterms:modified>
  <cp:revision>142</cp:revision>
  <dc:subject/>
  <dc:title>2007学年第一学期学校大事记</dc:title>
</cp:coreProperties>
</file>