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笔记本电脑租用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前两批电脑租用者：</w:t>
      </w:r>
      <w:r>
        <w:rPr>
          <w:rFonts w:ascii="宋体;SimSun" w:hAnsi="宋体;SimSun" w:cs="宋体;SimSun"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网上四个一完成情况（不知可不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其它信息化考试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多媒体课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网上评课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遇报修，网上报修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其他校园网络平台运用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学校租用笔记本电脑规定》。如被批准借用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46:00Z</dcterms:created>
  <dc:creator>chenxy</dc:creator>
  <dc:description/>
  <cp:keywords/>
  <dc:language>en-US</dc:language>
  <cp:lastModifiedBy>微软用户</cp:lastModifiedBy>
  <dcterms:modified xsi:type="dcterms:W3CDTF">2010-04-27T03:25:00Z</dcterms:modified>
  <cp:revision>33</cp:revision>
  <dc:subject/>
  <dc:title>笔记本电脑租用申请表</dc:title>
</cp:coreProperties>
</file>