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告家长书</w:t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/>
      </w:pPr>
      <w:r>
        <w:rPr>
          <w:color w:val="000000"/>
        </w:rPr>
        <w:t>光阴荏苒，一转眼，又是期末将至。期末考试期间，学校作息时间有所变动，请家长根据以下安排配合接送孩子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考试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14"/>
        <w:gridCol w:w="663"/>
        <w:gridCol w:w="695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~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早上按原时间到校（校车按原时间接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外班校车放学发车时间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在校午餐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请家长准时接送。</w:t>
            </w:r>
          </w:p>
        </w:tc>
      </w:tr>
      <w:tr>
        <w:trPr>
          <w:trHeight w:val="3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级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~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级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~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级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~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级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~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级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~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级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~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~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~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级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~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级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~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级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~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期末返校安排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800"/>
        <w:gridCol w:w="900"/>
        <w:gridCol w:w="3025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午试卷分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下午集体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在校午餐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（校车按原时间接，境外班校车放学发车时间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家长接待（各班教室），四年级家长会（阶梯教室）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（周五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返校结业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早上按原时间到校（校车按原时间接）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境外班校车发车时间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。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艺术团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星期六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5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）补武术课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星期日补打击乐课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）、拉丁舞课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）；打击乐寒假有演出，排练及具体演出安排另行通知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请家长合理安排好孩子作息时间，做到劳逸结合，不要给孩子过多压力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考试期间来校时间仍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请不要迟到，也不要过早到校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家长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不能来校参加家长会，请提前告知班主任，老师将孩子的《</w:t>
      </w:r>
      <w:r>
        <w:rPr>
          <w:color w:val="000000"/>
        </w:rPr>
        <w:t>成长记录册</w:t>
      </w:r>
      <w:r>
        <w:rPr>
          <w:color w:val="000000"/>
          <w:szCs w:val="21"/>
        </w:rPr>
        <w:t>》发给学生，请家长查收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学生在家休息期间，请家长安排好孩子的生活，注意安全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寒假正式开始为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起。</w:t>
      </w:r>
      <w:r>
        <w:rPr>
          <w:color w:val="000000"/>
          <w:szCs w:val="21"/>
        </w:rPr>
        <w:t>（寒假要求详见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快乐大本营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方案）</w:t>
      </w:r>
    </w:p>
    <w:p>
      <w:pPr>
        <w:pStyle w:val="Style1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恭祝大家：新春快乐！身体健康！</w:t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/>
      </w:pPr>
      <w:r>
        <w:rPr>
          <w:color w:val="000000"/>
        </w:rPr>
        <w:t>2010</w:t>
      </w:r>
      <w:r>
        <w:rPr>
          <w:color w:val="000000"/>
        </w:rPr>
        <w:t>年元月</w:t>
      </w:r>
      <w:r>
        <w:rPr>
          <w:color w:val="000000"/>
        </w:rPr>
        <w:t>5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56:00Z</dcterms:created>
  <dc:creator>fanli</dc:creator>
  <dc:description/>
  <cp:keywords/>
  <dc:language>en-US</dc:language>
  <cp:lastModifiedBy>微软用户</cp:lastModifiedBy>
  <cp:lastPrinted>2008-06-11T15:48:00Z</cp:lastPrinted>
  <dcterms:modified xsi:type="dcterms:W3CDTF">2010-01-07T07:04:00Z</dcterms:modified>
  <cp:revision>44</cp:revision>
  <dc:subject/>
  <dc:title>告家长书（一年级）</dc:title>
</cp:coreProperties>
</file>