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雪花鸡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菜木耳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steak, chicken fillet, cabbage, agaric shredded meat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爆肉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橙烤鸭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上汤百叶包、炒青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冬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auce-fried meat, orange roast duck slices, soup louvers, fried vegetables, bacon and wax gourd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2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雪花鸡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菜木耳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steak, chicken fillet, cabbage, agaric shredded meat, tomato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爆肉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橙烤鸭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上汤百叶包、炒青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冬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auce-fried meat, orange roast duck slices, soup louvers, fried vegetables, bacon and wax gourd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黑体;SimHei" w:hAnsi="黑体;SimHei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22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9-23T00:40:00Z</dcterms:modified>
  <cp:revision>3</cp:revision>
  <dc:subject/>
  <dc:title>Shanghai Experimental School International Division</dc:title>
</cp:coreProperties>
</file>