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pr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港式蒸饺、培根烤香肠、炒杭白菜、香菇肉丝豆腐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shrimp eggs, steamed dumplings, baked sausage with bacon, fried cabbage, shredded bean curd soup with mushroom m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pr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香橙烤鸭、咖喱鸡丁炒饭、西芹木耳、番茄土豆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yster oil beef, orange roast duck, curry chicken fried rice, celery fungus, tomato potato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美式烤鸡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蘑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三明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buttered mushroom bacon pasta, ham sandwich, stir-fried vegetable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肉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雪花鸡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菜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果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面包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 balls, snowflake chicken fillet, Shredded Mushroom with cabbage, jam bread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2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pr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港式蒸饺、培根烤香肠、炒杭白菜、香菇肉丝豆腐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shrimp eggs, steamed dumplings, baked sausage with bacon, fried cabbage, shredded bean curd soup with mushroom meat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pr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香橙烤鸭、咖喱鸡丁炒饭、西芹木耳、番茄土豆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yster oil beef, orange roast duck, curry chicken fried rice, celery fungus, tomato potato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美式烤鸡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蘑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三明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buttered mushroom bacon pasta, ham sandwich, stir-fried vegetable, borscht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肉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雪花鸡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菜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果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面包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 balls, snowflake chicken fillet, Shredded Mushroom with cabbage, jam bread, tomato egg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5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4-18T05:05:00Z</dcterms:modified>
  <cp:revision>2</cp:revision>
  <dc:subject/>
  <dc:title>Shanghai Experimental School International Division</dc:title>
</cp:coreProperties>
</file>