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祝贺一下同学荣获学科活动积极分子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郭沛鑫、泷樱、钱博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吴昕颐、吴昕颖、欧祐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一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李佳臻、周瀚儒、陈冠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  <w:lang w:val="zh-CN"/>
        </w:rPr>
      </w:r>
    </w:p>
    <w:p>
      <w:pPr>
        <w:pStyle w:val="Normal"/>
        <w:ind w:firstLine="210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 xml:space="preserve">(1) 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康乾盛、吴佳桐、林翰熙</w:t>
      </w:r>
    </w:p>
    <w:p>
      <w:pPr>
        <w:pStyle w:val="Normal"/>
        <w:ind w:firstLine="210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李博翀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高一畅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简序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二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尹佑加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陈俊言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许嘉洛</w:t>
      </w:r>
    </w:p>
    <w:p>
      <w:pPr>
        <w:pStyle w:val="Normal"/>
        <w:ind w:firstLine="210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  <w:lang w:val="zh-CN"/>
        </w:rPr>
      </w:r>
    </w:p>
    <w:p>
      <w:pPr>
        <w:pStyle w:val="Normal"/>
        <w:ind w:firstLine="210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王晨、阮恺凌、苏明骏</w:t>
      </w:r>
    </w:p>
    <w:p>
      <w:pPr>
        <w:pStyle w:val="Normal"/>
        <w:ind w:firstLine="210"/>
        <w:rPr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谢伊柔、印菲迪、杨皓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三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许芷苑、马瑞林、张之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）郑伊庭、陈崇安、张善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000000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王雅萱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 xml:space="preserve"> 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、林相峰、潘霞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21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四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</w:t>
      </w:r>
      <w:r>
        <w:rPr>
          <w:rFonts w:ascii="Microsoft YaHei ;黑体" w:hAnsi="Microsoft YaHei ;黑体" w:cs="Microsoft YaHei ;黑体" w:eastAsia="Microsoft YaHei ;黑体"/>
          <w:color w:val="333333"/>
          <w:kern w:val="0"/>
          <w:szCs w:val="21"/>
        </w:rPr>
        <w:t>嵇美华、刘小灵、康珮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1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陈凌凯、王毛毛、姚贝利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/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2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李雨临、洪吾实、黄奕澄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五（</w:t>
      </w:r>
      <w:r>
        <w:rPr>
          <w:rFonts w:eastAsia="Microsoft YaHei ;黑体" w:cs="Microsoft YaHei ;黑体" w:ascii="Microsoft YaHei ;黑体" w:hAnsi="Microsoft YaHei ;黑体"/>
          <w:color w:val="000000"/>
          <w:kern w:val="0"/>
          <w:szCs w:val="21"/>
        </w:rPr>
        <w:t>3</w:t>
      </w:r>
      <w:r>
        <w:rPr>
          <w:rFonts w:ascii="Microsoft YaHei ;黑体" w:hAnsi="Microsoft YaHei ;黑体" w:cs="Microsoft YaHei ;黑体" w:eastAsia="Microsoft YaHei ;黑体"/>
          <w:color w:val="000000"/>
          <w:kern w:val="0"/>
          <w:szCs w:val="21"/>
        </w:rPr>
        <w:t>）区天诺、黎俊德、黄芷乔</w:t>
      </w:r>
    </w:p>
    <w:p>
      <w:pPr>
        <w:pStyle w:val="Normal"/>
        <w:rPr>
          <w:rFonts w:ascii="Microsoft YaHei ;黑体" w:hAnsi="Microsoft YaHei ;黑体" w:eastAsia="Microsoft YaHei ;黑体" w:cs="Microsoft YaHei ;黑体"/>
          <w:color w:val="333333"/>
          <w:kern w:val="0"/>
          <w:szCs w:val="21"/>
          <w:lang w:val="zh-CN"/>
        </w:rPr>
      </w:pPr>
      <w:r>
        <w:rPr>
          <w:rFonts w:eastAsia="Microsoft YaHei ;黑体" w:cs="Microsoft YaHei ;黑体" w:ascii="Microsoft YaHei ;黑体" w:hAnsi="Microsoft YaHei ;黑体"/>
          <w:color w:val="333333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0:00Z</dcterms:created>
  <dc:creator>微软中国</dc:creator>
  <dc:description/>
  <cp:keywords/>
  <dc:language>en-US</dc:language>
  <cp:lastModifiedBy>微软中国</cp:lastModifiedBy>
  <dcterms:modified xsi:type="dcterms:W3CDTF">2013-06-21T02:00:00Z</dcterms:modified>
  <cp:revision>1</cp:revision>
  <dc:subject/>
  <dc:title>祝贺一下同学荣获学科活动积极分子：</dc:title>
</cp:coreProperties>
</file>