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 xml:space="preserve">祝贺以下同学计算比赛获奖 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(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按一、二、三等奖排序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 xml:space="preserve">)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000000"/>
          <w:kern w:val="0"/>
          <w:szCs w:val="21"/>
        </w:rPr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一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1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王文翎、周琰馨、泷樱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一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2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郑凯文、桂一今、孙逸欢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一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3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陈思涵、张馨元、廖添宇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000000"/>
          <w:kern w:val="0"/>
          <w:szCs w:val="21"/>
        </w:rPr>
      </w:pP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二（</w:t>
      </w: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</w:rPr>
        <w:t>1</w:t>
      </w: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）林翰熙、康乾盛、顾恒逸</w:t>
      </w:r>
    </w:p>
    <w:p>
      <w:pPr>
        <w:pStyle w:val="Normal"/>
        <w:ind w:firstLine="210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</w:rPr>
      </w:pP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二（</w:t>
      </w: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</w:rPr>
        <w:t>2</w:t>
      </w: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）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简序和、金瑞奇、高一畅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二（</w:t>
      </w: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</w:rPr>
        <w:t>3</w:t>
      </w: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）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许嘉洛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 xml:space="preserve">  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陈可欣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 xml:space="preserve"> 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冲津凌音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  <w:lang w:val="zh-CN"/>
        </w:rPr>
      </w:pP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000000"/>
          <w:kern w:val="0"/>
          <w:szCs w:val="21"/>
        </w:rPr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三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1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范咏婕、王灿、高兴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</w:rPr>
      </w:pP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三（</w:t>
      </w: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</w:rPr>
        <w:t>2</w:t>
      </w: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）苏雯怡、邹嘉言、前川慎一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三（</w:t>
      </w: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</w:rPr>
        <w:t>3</w:t>
      </w: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）李凯珵、钱道新、陈郁璇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000000"/>
          <w:kern w:val="0"/>
          <w:szCs w:val="21"/>
        </w:rPr>
      </w:pP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000000"/>
          <w:kern w:val="0"/>
          <w:szCs w:val="21"/>
        </w:rPr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四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1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美凤、蔡耀星、陈逸中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四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2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班张文杰、曹画、夏旖菲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210"/>
        <w:jc w:val="left"/>
        <w:rPr>
          <w:rFonts w:ascii="Microsoft YaHei ;黑体" w:hAnsi="Microsoft YaHei ;黑体" w:eastAsia="Microsoft YaHei ;黑体" w:cs="Microsoft YaHei ;黑体"/>
          <w:color w:val="000000"/>
          <w:kern w:val="0"/>
          <w:szCs w:val="21"/>
        </w:rPr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四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3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罗妤婕、黄钧喆、嵇美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000000"/>
          <w:kern w:val="0"/>
          <w:szCs w:val="21"/>
        </w:rPr>
      </w:pP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000000"/>
          <w:kern w:val="0"/>
          <w:szCs w:val="21"/>
        </w:rPr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五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1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陈凌凯、廖苏阳、陈贻睦、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五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2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李雨临、田博文、黄奕澄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</w:rPr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五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(3)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钱易、黄芷乔、区天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</w:rPr>
      </w:pP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08:00Z</dcterms:created>
  <dc:creator>微软中国</dc:creator>
  <dc:description/>
  <cp:keywords/>
  <dc:language>en-US</dc:language>
  <cp:lastModifiedBy>微软中国</cp:lastModifiedBy>
  <dcterms:modified xsi:type="dcterms:W3CDTF">2013-06-21T02:00:00Z</dcterms:modified>
  <cp:revision>8</cp:revision>
  <dc:subject/>
  <dc:title>口算获奖名单：(按一、二、三等奖排序) </dc:title>
</cp:coreProperties>
</file>