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上海市教师教育课程资源共享管理平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学分银行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Arial"/>
          <w:kern w:val="0"/>
          <w:sz w:val="24"/>
          <w:highlight w:val="green"/>
        </w:rPr>
      </w:pPr>
      <w:r>
        <w:rPr>
          <w:b/>
          <w:bCs/>
        </w:rPr>
        <w:t>学分银行的访问网址是：</w:t>
      </w:r>
      <w:r>
        <w:rPr>
          <w:rFonts w:cs="Arial" w:ascii="宋体;SimSun" w:hAnsi="宋体;SimSun"/>
          <w:kern w:val="0"/>
          <w:sz w:val="24"/>
          <w:highlight w:val="green"/>
        </w:rPr>
        <w:t>http://xfyh.21shte.net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  <w:highlight w:val="green"/>
        </w:rPr>
      </w:pPr>
      <w:r>
        <w:rPr>
          <w:rFonts w:cs="Arial" w:ascii="宋体;SimSun" w:hAnsi="宋体;SimSun"/>
          <w:b/>
          <w:bCs/>
          <w:kern w:val="0"/>
          <w:sz w:val="24"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分银行平台简介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学分银行是一个教师教育培训共享课程管理的信息平台，提供了人员信息管理、课程管理、班级管理、个人报名、团体报名、报名审核、学分管理、经费统计、报表导出等功能，它面向的用户群有市级管理员、区级管理员、校级管理员、任课教师、班主任和普通教师。</w:t>
      </w:r>
    </w:p>
    <w:p>
      <w:pPr>
        <w:pStyle w:val="Normal"/>
        <w:rPr>
          <w:bCs/>
        </w:rPr>
      </w:pPr>
      <w:r>
        <w:rPr>
          <w:bCs/>
        </w:rPr>
        <w:t>　　学分银行将作为“十二五”期间，上海市统一的学分管理平台。（目前只开通市级共享课程的管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校级专管员阶段工作内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组织本校教师完成注册及个人信息完善</w:t>
      </w:r>
    </w:p>
    <w:p>
      <w:pPr>
        <w:pStyle w:val="Normal"/>
        <w:rPr>
          <w:bCs/>
        </w:rPr>
      </w:pPr>
      <w:r>
        <w:rPr>
          <w:bCs/>
        </w:rPr>
        <w:t>　　完成教师注册学分银行和完善个人信息工作，由各校专管员组织教师自己注册和登陆学分银行平台，并且完善个人信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校级专管员账号设置</w:t>
      </w:r>
    </w:p>
    <w:p>
      <w:pPr>
        <w:pStyle w:val="Normal"/>
        <w:ind w:firstLine="420"/>
        <w:rPr>
          <w:bCs/>
        </w:rPr>
      </w:pPr>
      <w:r>
        <w:rPr>
          <w:bCs/>
        </w:rPr>
        <w:t>每所学校设置</w:t>
      </w:r>
      <w:r>
        <w:rPr>
          <w:bCs/>
        </w:rPr>
        <w:t>1~2</w:t>
      </w:r>
      <w:r>
        <w:rPr>
          <w:bCs/>
        </w:rPr>
        <w:t>名校级专管员（师训专管员），校级专管员登陆学分银行平台完成个人信息完善后，以邮件方式（徐汇教育信息网——消息收发）提供（学校、姓名、账号的用户名）给区级管理员，完成校级专管员身份设置工作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组织本校教师进行“市级共享课程”网上选课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根据市教委要求，“十二五”期间上海市将启动市级共享课程，各区的中小学，幼儿园教师可报名参加平台上发布的市级培训课程。目前上海市教师教育课程资源共享管理平台将进行试运行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试运行期间，徐汇区有</w:t>
      </w:r>
      <w:r>
        <w:rPr>
          <w:bCs/>
        </w:rPr>
        <w:t>6</w:t>
      </w:r>
      <w:r>
        <w:rPr>
          <w:bCs/>
        </w:rPr>
        <w:t>门课程通过了市级专家评审，成为试运行的市级共享课程，由于其他区县相距路程较远，故试运行期间，我区通过的</w:t>
      </w:r>
      <w:r>
        <w:rPr>
          <w:bCs/>
        </w:rPr>
        <w:t>6</w:t>
      </w:r>
      <w:r>
        <w:rPr>
          <w:bCs/>
        </w:rPr>
        <w:t>门课程的培训对象基本上是本区的相关教师，所以请校级专管员组织本校教师，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前完成网上报名工作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  <w:u w:val="single"/>
        </w:rPr>
        <w:t>其它学科</w:t>
      </w:r>
      <w:r>
        <w:rPr>
          <w:bCs/>
        </w:rPr>
        <w:t>教师可上平台，报名参加在平台发布的由华师大、上师大或其它区县开设的市场共享课程的培训。</w:t>
      </w:r>
      <w:r>
        <w:rPr>
          <w:bCs/>
          <w:color w:val="FF0000"/>
        </w:rPr>
        <w:t>报名参加培训市级课程的教师尽量不要与学校教学工作相冲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师注册及个人信息完善流程</w:t>
      </w:r>
    </w:p>
    <w:p>
      <w:pPr>
        <w:pStyle w:val="Normal"/>
        <w:rPr>
          <w:bCs/>
        </w:rPr>
      </w:pPr>
      <w:r>
        <w:rPr>
          <w:bCs/>
        </w:rPr>
        <w:t>预备工作：教师必须有一个可用的上海市教育资源库账号</w:t>
      </w:r>
    </w:p>
    <w:p>
      <w:pPr>
        <w:pStyle w:val="Normal"/>
        <w:rPr>
          <w:b/>
          <w:b/>
        </w:rPr>
      </w:pPr>
      <w:r>
        <w:rPr>
          <w:b/>
          <w:bCs/>
        </w:rPr>
        <w:t>步骤一：教师使用资源库账号登陆学分银行平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66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步骤二：教师完善个人信息，其中</w:t>
      </w:r>
      <w:r>
        <w:rPr>
          <w:b/>
          <w:bCs/>
        </w:rPr>
        <w:t>Email</w:t>
      </w:r>
      <w:r>
        <w:rPr>
          <w:b/>
          <w:bCs/>
        </w:rPr>
        <w:t>信息将作为取回密码的收件邮箱，师训编号将作为和区县平台交互数据的人员标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439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市级共享课程”报名流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　第</w:t>
      </w:r>
      <w:r>
        <w:rPr>
          <w:b/>
          <w:bCs/>
        </w:rPr>
        <w:t>1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登录平台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打开网址</w:t>
      </w:r>
      <w:r>
        <w:rPr>
          <w:bCs/>
        </w:rPr>
        <w:t>http://xfyh.21shte.net</w:t>
      </w:r>
      <w:r>
        <w:rPr>
          <w:bCs/>
        </w:rPr>
        <w:t>，输入教师的资源卡帐号、密码、验证码，点击“登录”按钮就可以登录学分银行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45175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可选修课程浏览操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登录成功后，点击“报名管理”——“个人选课报名”显示可选课程列表。所显示的课程和教师本人的学段、学科、职称等相对应，如果个人信息有误，请先进行个人信息修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3402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查看课程简介操作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在可选课程列表，点击某一门课程的“班级名称”，可以查看该课程的详细内容，比如课程简介、</w:t>
      </w: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>上课时间安排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0072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选修课程操作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在可选课程列表中找到需要报名的课程，点击该课程“操作”一栏中的“报名”，首先会显示所选的课程基本信息、班级信息，再点击“确定报名”会跳出“操作成功，现在返回班级列表页面！”按钮，点击“确认”完成报名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注意“操作”一栏状态：（</w:t>
      </w:r>
      <w:r>
        <w:rPr>
          <w:bCs/>
        </w:rPr>
        <w:t>1</w:t>
      </w:r>
      <w:r>
        <w:rPr>
          <w:bCs/>
        </w:rPr>
        <w:t>）“报名”表示该课程没有报名，（</w:t>
      </w:r>
      <w:r>
        <w:rPr>
          <w:bCs/>
        </w:rPr>
        <w:t>2</w:t>
      </w:r>
      <w:r>
        <w:rPr>
          <w:bCs/>
        </w:rPr>
        <w:t>）“待审核”表示已报名，等待课程开班，（</w:t>
      </w:r>
      <w:r>
        <w:rPr>
          <w:bCs/>
        </w:rPr>
        <w:t>3</w:t>
      </w:r>
      <w:r>
        <w:rPr>
          <w:bCs/>
        </w:rPr>
        <w:t>）“报名通过”表示报名成功，报名通过后将不能撤销报名（如需撤销请联系区县管理员）。（</w:t>
      </w:r>
      <w:r>
        <w:rPr>
          <w:bCs/>
        </w:rPr>
        <w:t>4</w:t>
      </w:r>
      <w:r>
        <w:rPr>
          <w:bCs/>
        </w:rPr>
        <w:t>）“不能报名”表示报名人数已满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00420" cy="38862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64225" cy="33451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撤销报名操作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点击“报名管理”——“我的报名管理”——点击需要取消报名的课程“操作”一栏中“撤销”，弹出“撤销成功”对话，如果“操作”一栏显示</w:t>
      </w:r>
      <w:r>
        <w:rPr>
          <w:rFonts w:eastAsia="Times New Roman"/>
          <w:bCs/>
        </w:rPr>
        <w:t xml:space="preserve"> </w:t>
      </w:r>
      <w:r>
        <w:rPr>
          <w:bCs/>
        </w:rPr>
        <w:t>“进入学习”则表示报名通过，不能取消报名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07940" cy="37566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个人信息修改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登录后，点击首页——“修改信息”按钮，目前只能修改联系电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9725" cy="3400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0:00Z</dcterms:created>
  <dc:creator>HmLu</dc:creator>
  <dc:description/>
  <dc:language>en-US</dc:language>
  <cp:lastModifiedBy>HmLu</cp:lastModifiedBy>
  <dcterms:modified xsi:type="dcterms:W3CDTF">2011-10-28T07:32:00Z</dcterms:modified>
  <cp:revision>4</cp:revision>
  <dc:subject/>
  <dc:title/>
</cp:coreProperties>
</file>