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马季荣老师参加国际部升旗仪式讲话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、同学们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好！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给大家介绍一位特殊的人物，他是一位老爷爷，浙江青田人，他小的时候，家里生活很贫穷，一直没钱上学，所以他特别羡慕别人家的孩子能读书。他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的时候，由于生活实在困难，他就坐船去了日本，在那里做苦工、摆粥摊，靠自己的勤奋，节衣缩食，积累了一点钱，于是开了咖啡馆和饭店。在国外的那些日子，他长期受人欺负，忍辱负重的生活工作。一直到新中国成立后，中国人在国际上的地位增高了，他也翻身了，凭自己的努力，事业越做越大，他也当上了旅日东京华侨总会的理事和浙江同乡会副会长。他在日本，一直惦记着自己的祖国，想着小时候家乡的苦难生活，他决定，要依靠自己的力量改变家乡面貌，为祖国发展奉献自己的力量。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起，他共回国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次，在家乡青田修桥筑路，捐资助学。赢得了家乡人民的赞扬。他不仅关心家乡，还关心祖国各地的发展。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他得知上海要建造一所实验学校，就专程从日本东京赶到上海，拿出一笔钱，兴建实验学校的综合楼，上海市教育部门领导非常感动，就把这幢楼以他的名字命名为“三渔楼”。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这位老爷爷专程来上海参加了上海市实验学校落成典礼，上海市领导亲切接见了他，老爷爷又专门拿出一笔钱，设立了“林三渔奖学金”。到这里，我们知道这位老爷爷叫“林三渔”了。对，就是这位可亲可爱的老爷爷，为实验学校的建设，做出了重要贡献。我们田林校区国际部的“三渔喷水池”和行政楼“林三渔纪念像“都是为了实验师生永远纪念缅怀这位老爷爷而设立的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天是实验学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年的校庆纪念日，我们讲林三渔老爷爷的故事，就是为了纪念他，“喝水不忘挖井人”，希望我们同学爱护实验学校田林校区国际部的一草一木，因为那里有林三渔爷爷的故事，希望我们同学更努力的读书，健康快乐的成长，因为那是林三渔爷爷的愿望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02:00Z</dcterms:created>
  <dc:creator>*</dc:creator>
  <dc:description/>
  <cp:keywords/>
  <dc:language>en-US</dc:language>
  <cp:lastModifiedBy>微软中国</cp:lastModifiedBy>
  <cp:lastPrinted>2011-05-08T11:23:00Z</cp:lastPrinted>
  <dcterms:modified xsi:type="dcterms:W3CDTF">2011-05-10T03:34:00Z</dcterms:modified>
  <cp:revision>5</cp:revision>
  <dc:subject/>
  <dc:title>老师们、同学们：</dc:title>
</cp:coreProperties>
</file>