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32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浦东新区中学一级（小幼高级）教师职务</w:t>
      </w:r>
    </w:p>
    <w:p>
      <w:pPr>
        <w:pStyle w:val="Normal"/>
        <w:spacing w:lineRule="exact" w:line="400"/>
        <w:ind w:left="-360" w:right="-32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教科研成果鉴定申报表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申报学科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 xml:space="preserve">           报送时间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ind w:firstLine="5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送截止日期：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12"/>
        <w:gridCol w:w="1788"/>
        <w:gridCol w:w="3420"/>
      </w:tblGrid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（学校）</w:t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专业技术职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聘任通过时间</w:t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成果题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担部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成果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出版社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出版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发表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刊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发表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教育署刊物，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期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在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范围交流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曾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组织评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校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公章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表一式四份（一份贴在材料袋上，三份作论文原件和复印件封面），由申报人填写，经所属单位审核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误后在单位（学校）意见栏签署意见并加盖公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0:00Z</dcterms:created>
  <dc:creator>OEM-ACER</dc:creator>
  <dc:description/>
  <cp:keywords/>
  <dc:language>en-US</dc:language>
  <cp:lastModifiedBy>George Xu</cp:lastModifiedBy>
  <cp:lastPrinted>2010-04-09T16:00:00Z</cp:lastPrinted>
  <dcterms:modified xsi:type="dcterms:W3CDTF">2010-04-12T14:31:00Z</dcterms:modified>
  <cp:revision>6</cp:revision>
  <dc:subject/>
  <dc:title>2005年浦东新区中学一级（小幼高级）教师职务</dc:title>
</cp:coreProperties>
</file>