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市实验学校校级课题重要事项变更申请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119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学段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4930</wp:posOffset>
                      </wp:positionV>
                      <wp:extent cx="118110" cy="135255"/>
                      <wp:effectExtent l="5080" t="5715" r="5715" b="5080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1.6pt;margin-top:5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9530</wp:posOffset>
                      </wp:positionV>
                      <wp:extent cx="118110" cy="135255"/>
                      <wp:effectExtent l="5080" t="5715" r="5715" b="5080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99.6pt;margin-top:3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核心课题     一般课题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73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    □变更课题单位       □变更课题组重要成员</w:t>
            </w:r>
          </w:p>
          <w:p>
            <w:pPr>
              <w:pStyle w:val="Normal"/>
              <w:autoSpaceDE w:val="false"/>
              <w:ind w:firstLine="73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      </w:t>
            </w:r>
          </w:p>
          <w:p>
            <w:pPr>
              <w:pStyle w:val="Normal"/>
              <w:autoSpaceDE w:val="false"/>
              <w:ind w:firstLine="73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4028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原因、延期的具体时间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新课题负责人的基本情况及是否有在研课题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，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变更成员的具体情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98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教育科学研究管理部门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上海市实验学校科研室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请双面打印；变更申请以收到教育科研管理部门的回复为准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3:00Z</dcterms:created>
  <dc:creator>CHWX</dc:creator>
  <dc:description/>
  <dc:language>en-US</dc:language>
  <cp:lastModifiedBy>春儿</cp:lastModifiedBy>
  <cp:lastPrinted>2012-02-23T15:05:00Z</cp:lastPrinted>
  <dcterms:modified xsi:type="dcterms:W3CDTF">2025-02-20T02:59:04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D371F33F44724985C65C858A34C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wY2NhMjVkY2U1OTY0NTBmYjMzMDc5NTlkNDk1ZGYiLCJ1c2VySWQiOiIyOTcyNTI5NzUifQ==</vt:lpwstr>
  </property>
</Properties>
</file>