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附件</w:t>
      </w:r>
      <w:r>
        <w:rPr>
          <w:rFonts w:cs="黑体" w:ascii="宋体" w:hAnsi="宋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承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诺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郑重声明，关于所提交的浦东新区“大思政课”重点试验区综合德育活动优秀案成果《                                 》（案例标题），本人承诺此项成果未公开发表，没有任何违法抄袭、剽窃他人成果之处，有引用他人观点或原文之处，均已注明其出处。如发现有学术不端行为，将直接取消结题资格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对此完全知情，没有疑义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（签字）：          单位（公章）：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5:00Z</dcterms:created>
  <dc:creator>admin</dc:creator>
  <dc:description/>
  <dc:language>en-US</dc:language>
  <cp:lastModifiedBy>顾先森</cp:lastModifiedBy>
  <dcterms:modified xsi:type="dcterms:W3CDTF">2024-11-01T03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96D23D604C78932630CD6D1AC68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