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级职称自荐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申报人姓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任教学科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取得初级职称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历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取得最高学历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425"/>
        <w:gridCol w:w="425"/>
        <w:gridCol w:w="780"/>
        <w:gridCol w:w="2906"/>
        <w:gridCol w:w="1417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填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级教师聘任年限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获奖情况</w:t>
            </w:r>
          </w:p>
          <w:p>
            <w:pPr>
              <w:pStyle w:val="Normal"/>
              <w:jc w:val="left"/>
              <w:rPr/>
            </w:pPr>
            <w:r>
              <w:rPr/>
              <w:t>（填写最高奖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</w:t>
            </w:r>
          </w:p>
          <w:p>
            <w:pPr>
              <w:pStyle w:val="Normal"/>
              <w:rPr/>
            </w:pPr>
            <w:r>
              <w:rPr/>
              <w:t>教育科研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中，任教工作量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主任经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间，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年班主任经历，</w:t>
            </w:r>
          </w:p>
          <w:p>
            <w:pPr>
              <w:pStyle w:val="Normal"/>
              <w:rPr/>
            </w:pPr>
            <w:r>
              <w:rPr/>
              <w:t>其中，任正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，副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发展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区骨干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校特色教师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间取得硕士（双学位）学位日期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研究情况（以结题为得分前提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国家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市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区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署级或校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成果（教育主管部门或政府相关部门组织）获奖情况</w:t>
            </w:r>
          </w:p>
          <w:p>
            <w:pPr>
              <w:pStyle w:val="Normal"/>
              <w:jc w:val="left"/>
              <w:rPr/>
            </w:pPr>
            <w:r>
              <w:rPr/>
              <w:t>（先勾出“主持”还是“参与”该课题研究，再填写奖项名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等第奖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研</w:t>
            </w:r>
          </w:p>
          <w:p>
            <w:pPr>
              <w:pStyle w:val="Normal"/>
              <w:rPr/>
            </w:pPr>
            <w:r>
              <w:rPr/>
              <w:t>荣誉情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鉴定论文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论著（论文与所鉴定不重复）、教材出版情况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出版论作或教材（教参）的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编写论作或教材（教参）的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荣誉获得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4"/>
        </w:rPr>
        <w:t>有关班主任年限计算方法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聘任中学一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幼高级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教师必须有正班主任工作经历，其中聘任中学一级教师担任正班主任年限至少四年（二年副班主任可以折算为一年正班主任），聘任小幼高级教师正班主任年限至少五年（二年副班主任可以折算为一年正班主任）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音乐、体育、美术、劳技、计算机学科的教师每学年必须带运动队或兴趣小组次数不少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次，课时数不少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学时，可以折算相应学年的班主任年限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担任团队干部、校级教研组长、中层及以上干部年限可以折算相应学年的班主任年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00:00Z</dcterms:created>
  <dc:creator>chenxy</dc:creator>
  <dc:description/>
  <cp:keywords/>
  <dc:language>en-US</dc:language>
  <cp:lastModifiedBy>微软用户</cp:lastModifiedBy>
  <dcterms:modified xsi:type="dcterms:W3CDTF">2012-06-13T03:12:00Z</dcterms:modified>
  <cp:revision>22</cp:revision>
  <dc:subject/>
  <dc:title>一级指标项</dc:title>
</cp:coreProperties>
</file>