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申报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申报学段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中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最高</w:t>
      </w: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69"/>
        <w:gridCol w:w="135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教师聘任年限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教学经历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仅申报高中学段的老师填写：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年初中教学经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职期间取得</w:t>
            </w:r>
            <w:r>
              <w:rPr>
                <w:sz w:val="18"/>
                <w:szCs w:val="18"/>
                <w:lang w:eastAsia="zh-CN"/>
              </w:rPr>
              <w:t>博士或</w:t>
            </w:r>
            <w:r>
              <w:rPr>
                <w:sz w:val="18"/>
                <w:szCs w:val="18"/>
              </w:rPr>
              <w:t>硕士（双学位）学位日期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荣誉获得情况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班主任年限计算方法</w:t>
      </w:r>
      <w:r>
        <w:rPr>
          <w:b/>
          <w:color w:val="000000"/>
          <w:sz w:val="24"/>
          <w:lang w:eastAsia="zh-CN"/>
        </w:rPr>
        <w:t>（参考中小学一级教师评聘办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二年副班主任可以折算为一年正班主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音乐、体育、美术、劳技、计算机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chenxy</dc:creator>
  <dc:description/>
  <dc:language>en-US</dc:language>
  <cp:lastModifiedBy>Alpine</cp:lastModifiedBy>
  <dcterms:modified xsi:type="dcterms:W3CDTF">2022-09-13T09:28:36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B46236E84FAEBA0CF5C392F1FE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