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推选活动”</w:t>
      </w:r>
    </w:p>
    <w:p>
      <w:pPr>
        <w:pStyle w:val="Normal"/>
        <w:spacing w:before="156" w:after="312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44"/>
        </w:rPr>
        <w:t>教育调查研究报告推选</w:t>
      </w:r>
      <w:r>
        <w:rPr/>
        <w:t>标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956"/>
        <w:gridCol w:w="3289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报告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方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工具若干份（问卷、访谈提纲、观察量表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有独立、完整的调查报告作为主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有独立、完整的调查方案作为附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完整的调查工具作为附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论证逻辑清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．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．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的问题是当今教育实践中的重要问题，具有积极的社会意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调查问题结合自身教育实践，具有现实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问题是当今教育教育实践中较为普遍或突出的问题，具有典型价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结论及建议的启发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．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工具选用、设计科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核心概念有操作性，调查变量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工具来源清晰，结构清晰完整，问题设计科学合理，问题表述适合被调查者，调查工具的信度、效度清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实施过程规范，步骤清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抽样方法科学、可行，适合研究主题，样本具有代表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数据分析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数据分析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数据分析方法选用科学、适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选用适当的数据分析软件，如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NVivo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ascii="Arial" w:hAnsi="Arial" w:cs="Arial"/>
                <w:kern w:val="0"/>
                <w:szCs w:val="21"/>
              </w:rPr>
              <w:t>软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选用适当的数据分析方法，如量化与质性分析方法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调查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建议有针对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样本量大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样本范围适切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样本量适当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次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次数：一次性调查、多次调查、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与数据分析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数据分析方法多样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6:00Z</dcterms:created>
  <dc:creator>thtfpc user</dc:creator>
  <dc:description/>
  <cp:keywords/>
  <dc:language>en-US</dc:language>
  <cp:lastModifiedBy>云 马</cp:lastModifiedBy>
  <cp:lastPrinted>2018-03-08T15:23:00Z</cp:lastPrinted>
  <dcterms:modified xsi:type="dcterms:W3CDTF">2024-04-30T03:32:00Z</dcterms:modified>
  <cp:revision>22</cp:revision>
  <dc:subject/>
  <dc:title>“上海市中小学幼儿园运用调查研究方法优秀成果评选”</dc:title>
</cp:coreProperties>
</file>