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实验学校特色教职员工评选方案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修订稿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贯彻学校办学理念，持续提升教育教学、管理和服务质量，促进本校教师的个性发展和专业化发展，经校行政会议讨论，校评聘、考核委员会审核，特制订本方案。</w:t>
      </w:r>
    </w:p>
    <w:p>
      <w:pPr>
        <w:pStyle w:val="Normal"/>
        <w:ind w:firstLine="45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特色教师的界定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色教师是指本校具有良好师德，胜任岗位工作、工作有特色、在某一领域有突出成绩、为本校发展做出突出贡献的在编教职员工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“良好师德”是指热爱本职工作，遵守职业道德，勤奋努力，勇挑重担，具有敬业精神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胜任工作”是指遵守学校各项基本规范，履行工作职责，达到工作目标和要求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“工作有特色”是指形成一定的工作风格，在本岗位工作中形成鲜明的方法、途径特色，有一定影响并引起各方关注的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“在某一领域有突出成绩”是指在本专业领域内取得创新性成果，在本校、本区、上海市乃至全国范围内获得专家认可的。</w:t>
      </w:r>
    </w:p>
    <w:p>
      <w:pPr>
        <w:pStyle w:val="Normal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“为本校发展做出的突出贡献”是指在贯彻落实学校“五年规划”目标任务过程中，起到积极的带头和示范作用，取得标志性成果的；或其行为为本校带来良好声誉的。外校调进的老师，在评校特色教师时，应将其在本校作出的成绩和贡献作为评选依据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5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特色发展的标准和认定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“特色教师”均应在以下某一或多方面显示其专长、成绩和贡献。</w:t>
      </w:r>
    </w:p>
    <w:p>
      <w:pPr>
        <w:pStyle w:val="Normal"/>
        <w:ind w:firstLine="45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科研特色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主持市、区、校级核心课题项目或在研究中起到骨干作用的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参加研究课题并申报立项为区级或以上重点课题的主要成员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参加研究课题获得区级或以上科研奖项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在区级以上教育报刊、杂志发表研究成果的；或为以集体名义发表成果执笔的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组织、参与校际或区级以上科研展示活动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科研室专职教师必须同时具备以上全部条件，一般教师只需达到以上三项申报条件。</w:t>
      </w:r>
    </w:p>
    <w:p>
      <w:pPr>
        <w:pStyle w:val="Normal"/>
        <w:ind w:firstLine="45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课程特色</w:t>
      </w:r>
    </w:p>
    <w:p>
      <w:pPr>
        <w:pStyle w:val="Normal"/>
        <w:ind w:firstLine="45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主持或积极参与学校课程规划制订的。</w:t>
      </w:r>
    </w:p>
    <w:p>
      <w:pPr>
        <w:pStyle w:val="Normal"/>
        <w:ind w:firstLine="45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主持或积极参与整合学校课程资源，参加课程资源库建设，参与课程资源调查、资源分析和资源规划，为学校课程建设做资源准备的。</w:t>
      </w:r>
    </w:p>
    <w:p>
      <w:pPr>
        <w:pStyle w:val="Normal"/>
        <w:ind w:firstLine="45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主持或参与</w:t>
      </w:r>
      <w:r>
        <w:rPr>
          <w:rFonts w:ascii="宋体" w:hAnsi="宋体" w:cs="宋体"/>
          <w:sz w:val="24"/>
          <w:szCs w:val="24"/>
        </w:rPr>
        <w:t>优化各类课程，为</w:t>
      </w:r>
      <w:r>
        <w:rPr>
          <w:rFonts w:ascii="宋体" w:hAnsi="宋体" w:cs="宋体"/>
          <w:bCs/>
          <w:sz w:val="24"/>
          <w:szCs w:val="24"/>
        </w:rPr>
        <w:t>国家课程校本化实施、为校本课程精品化提供教材的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对各类学生社团活动起到积极作用，所带社团获得校级以上明星社团的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所开设的课程深受学生欢迎，课程评价方法新颖和有效的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一般教师只需达到以上三项申报条件。</w:t>
      </w:r>
    </w:p>
    <w:p>
      <w:pPr>
        <w:pStyle w:val="Normal"/>
        <w:ind w:firstLine="45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德育特色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立德树人，积极落实以责任教育为主题的公民教育，为学校德育改革提供范例的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为小学部（国际部）“激发学生对美好事物的兴趣”，中学部（国际部）“激发学生对美好生活的情趣”，高中部“激发学生对美好未来的志趣”起到示范作用的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师德自律，受学生欢迎，成为本校师德典型和学生道德生活中的楷模的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积极参加班主任研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有研修成果展示或积极参加班主任主题教育活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落实社会主义核心价值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取得一定成果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班级管理和班集体建设有效，班级常规评比学年总评名列年级前茅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）班级评为校级以上先进集体荣誉。 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一般教师只需达到以上三项申报条件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5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教学特色</w:t>
      </w:r>
    </w:p>
    <w:p>
      <w:pPr>
        <w:pStyle w:val="Normal"/>
        <w:ind w:firstLine="45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确立差异教学思想，在具体操作方法上为其他教师提供范例的。</w:t>
      </w:r>
    </w:p>
    <w:p>
      <w:pPr>
        <w:pStyle w:val="Normal"/>
        <w:ind w:firstLine="45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提高课堂教学行为有效，所带班级成绩在年级名列前茅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善于教学反思，反思和总结文字赢得关注和广泛认可的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课外辅导成绩突出，学生在区级及以上竞赛中获奖的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学生满意度测评高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教学专业能力突出，教学风格显著，</w:t>
      </w:r>
      <w:r>
        <w:rPr>
          <w:rFonts w:ascii="宋体" w:hAnsi="宋体" w:cs="宋体"/>
          <w:bCs/>
          <w:sz w:val="24"/>
          <w:szCs w:val="24"/>
        </w:rPr>
        <w:t>在学校“四课制”</w:t>
      </w:r>
      <w:r>
        <w:rPr>
          <w:rFonts w:ascii="宋体" w:hAnsi="宋体" w:cs="宋体"/>
          <w:sz w:val="24"/>
          <w:szCs w:val="24"/>
        </w:rPr>
        <w:t>或区级以上公开课上获奖的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带教青年教师取得长足进步的；或在青年教师培养工作中成绩显著的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一般教师只需达到以上三项申报条件。</w:t>
      </w:r>
    </w:p>
    <w:p>
      <w:pPr>
        <w:pStyle w:val="Normal"/>
        <w:ind w:firstLine="4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5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服务特色</w:t>
      </w:r>
    </w:p>
    <w:p>
      <w:pPr>
        <w:pStyle w:val="Normal"/>
        <w:ind w:firstLine="45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履行职责、克尽职守，主动为一线教师服务，满意度高的。</w:t>
      </w:r>
    </w:p>
    <w:p>
      <w:pPr>
        <w:pStyle w:val="Normal"/>
        <w:ind w:firstLine="45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在节能环保、杜绝浪费、延长设备设施使用寿命、提高设备设施使用效率等方面有积极创意和绩效。</w:t>
      </w:r>
    </w:p>
    <w:p>
      <w:pPr>
        <w:pStyle w:val="Normal"/>
        <w:ind w:firstLine="45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改进服务方式，提高服务技术水平和管理效率，有具体案例的。</w:t>
      </w:r>
    </w:p>
    <w:p>
      <w:pPr>
        <w:pStyle w:val="Normal"/>
        <w:ind w:firstLine="45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开设新的服务项目，丰富服务育人内涵的。</w:t>
      </w:r>
    </w:p>
    <w:p>
      <w:pPr>
        <w:pStyle w:val="Normal"/>
        <w:ind w:firstLine="45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）本岗位工作表现或区级或以上专业认定的，成为同行范例的。</w:t>
      </w:r>
    </w:p>
    <w:p>
      <w:pPr>
        <w:pStyle w:val="Normal"/>
        <w:ind w:firstLine="45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特色教师评选认定程序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由校评聘、考核委员会牵头制订本校特色教师标准和评审细则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网上公示“教师特色发展”认定标准，将特色教师创建活动纳入本校教师专业发展的重点工作，并听取广大教职员工意见和建议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广泛宣传，动员教师参与，创设各种条件，满足教师专业个性发展的需求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教师自主申报和教研组、年级组推荐相结合，填写《教职员工特色发展申报表》报部门领导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各主管部门初审《教职员工特色发展申报表》，填写推荐意见报校评聘、考核委员会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校评聘、考核委员会审批通过特色教师人选，在校内公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听取广大教职员工意见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申报条件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凡具备特色之一的教职员工均可申报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区级及以上骨干教师不在申报之列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同一领域至多被评为两次特色教师（特色职员除外）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在本校工作三年教龄及以下教师不在申报之列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 xml:space="preserve">历次申报成果材料不重复使用，首评必须是近三年在本校工作期间获得。       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每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申报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评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名额比例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超过全校教职员工人数的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奖励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每月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元津贴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享受暑假班组长旅游津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上海市实验学校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（修订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9:00Z</dcterms:created>
  <dc:creator>MC SYSTEM</dc:creator>
  <dc:description/>
  <dc:language>en-US</dc:language>
  <cp:lastModifiedBy>陆如萍</cp:lastModifiedBy>
  <cp:lastPrinted>2016-09-02T09:20:00Z</cp:lastPrinted>
  <dcterms:modified xsi:type="dcterms:W3CDTF">2023-11-01T13:05:36Z</dcterms:modified>
  <cp:revision>3</cp:revision>
  <dc:subject/>
  <dc:title>上海实验学校教师特色发展促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F5E4E98DB44DF9D0EBCFB56D3DFA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