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浦东新区教育人才专项奖励申报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简体;Arial Unicode MS" w:cs="Cambria Math"/>
          <w:color w:val="000000"/>
          <w:sz w:val="44"/>
          <w:szCs w:val="44"/>
        </w:rPr>
      </w:pPr>
      <w:r>
        <w:rPr>
          <w:rFonts w:eastAsia="Times New Roman" w:cs="Times New Roman"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一、适用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浦东新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教育局下属事业单位以及驻区部属委属学校中符合条件的教育人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638" w:hanging="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奖励</w:t>
      </w:r>
      <w:r>
        <w:rPr>
          <w:rFonts w:ascii="黑体" w:hAnsi="黑体" w:eastAsia="黑体"/>
          <w:color w:val="000000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人才培养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奖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新评“两特一正”奖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的特级校（园）长、特级教师、正高级教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评审通过的当年（以发文为准），可申报新评“两特一正”奖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人才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专业支持奖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遴选纳入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浦东教育名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“浦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菁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培养对象，在培养周期内，每年通过考核可申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专业支持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示范引领人才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奖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获得全国教书育人楷模、上海市教育功臣（含提名）、全国模范教师、全国优秀教师、上海市教书育人楷模（含提名）荣誉称号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教师，在获得该项荣誉的当年，可申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示范引领人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奖励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乡村学校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人才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奖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城区学校流动到偏远乡村学校、一般乡村学校任教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的高级教师，每年考核均为合格及以上的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可申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村学校人才奖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人才引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优质管理团队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与浦东新区教育工作党委、教育局签订工作协议，承担浦东新区教育改革任务的驻区部属委属学校的管理团队以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承担委托管理、合作共建学校管理任务的外派管理团队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每年通过考核后，可申请优质管理团队奖励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高层次人才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奖励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区属公办学校当年度引进的特级校（园）长、特级教师、正高级教师（“两特一正”），可申报高层次人才奖励。（需承诺在浦东教育系统服务不少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骨干教育人才奖励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区属公办学校当年度引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4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周岁及以下具有高级专业技术职称，且获得过相关奖励或荣誉的教师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可申报骨干教育人才奖励。（需承诺在浦东教育系统服务不少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相关奖励或荣誉包括：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）国家级教学成果、教育科研优秀成果或教学竞赛等第奖，或教育部授予的全国教书育人楷模、全国模范教师、全国优秀教师、全国优秀中小学班主任、全国优秀教育工作者；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）获得过省级教学成果、教育科研优秀成果或教学竞赛等第奖，或省级人民政府、教育行政部门授予或评定的中小学名教师，或担任省级及以上教师培训基地或校（园）长培训基地主持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优秀应届毕业生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奖励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当年度引进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区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办学校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国际著名大学（全球排名前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，以国家外国专家局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外国人来华工作管理服务系统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外公布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排名为准）、国内一流大学、省部级师范院校毕业的研究生以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当年度引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区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乡村学校的国际著名大学、国内一流大学、或在校期间被评为省市级优秀大学生或优秀毕业生的本科毕业生，可申报优秀应届毕业生奖励。（需承诺在浦东教育系统服务不少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所有专项奖励申报者须符合《浦东新区关于促进教育人才发展的实施意见》相关规定，提交的材料不得弄虚作假，否则承担相关责任与后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申报者须遵纪守法，诚信从教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年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核不合格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或有其他影响评优评先事项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不得申报专项奖励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申报</w:t>
      </w:r>
      <w:r>
        <w:rPr>
          <w:rFonts w:ascii="黑体" w:hAnsi="黑体" w:eastAsia="黑体"/>
          <w:color w:val="000000"/>
          <w:sz w:val="32"/>
          <w:szCs w:val="32"/>
        </w:rPr>
        <w:t>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人向单位申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符合申报要求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教育人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填写《申报表》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并向所在学校提交</w:t>
      </w:r>
      <w:r>
        <w:rPr>
          <w:rFonts w:ascii="仿宋_GB2312" w:hAnsi="仿宋_GB2312" w:cs="仿宋" w:eastAsia="仿宋_GB2312"/>
          <w:color w:val="000000"/>
          <w:spacing w:val="1"/>
          <w:kern w:val="0"/>
          <w:sz w:val="32"/>
          <w:szCs w:val="32"/>
          <w:lang w:val="en-US" w:eastAsia="zh-CN"/>
        </w:rPr>
        <w:t>与申报奖励相关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证书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奖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证明材料复印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申报材料清单见附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个人申报材料的真实性进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初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楷体_GB2312;楷体" w:hAnsi="楷体_GB2312;楷体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进行网上申报并按照要求提交相关材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cs="Times New Roman" w:eastAsia="仿宋_GB2312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平台为浦东新区人才政策服务平台（</w:t>
      </w:r>
      <w:r>
        <w:rPr>
          <w:rFonts w:eastAsia="仿宋_GB2312" w:cs="Times New Roman"/>
          <w:sz w:val="32"/>
          <w:szCs w:val="32"/>
        </w:rPr>
        <w:t>https://rczc.pudong.gov.cn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浦东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新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育局对申报材料进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审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报区教育人才专项工作小组资质联审后予以审批，并兑现相关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eastAsia="黑体"/>
          <w:color w:val="000000"/>
          <w:sz w:val="32"/>
          <w:szCs w:val="32"/>
        </w:rPr>
        <w:t>、申报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每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进行集中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eastAsia="黑体"/>
          <w:color w:val="000000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关政策由浦东新区教育局负责解释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如上级有新的政策规定，则按新的政策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享受人才引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奖励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的人员，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因组织安排或个人原因无法继续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履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协议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一定比例退回所享受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奖励金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适用不同项目的奖励，按照“就高不就低、从优不重复”的原则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各项奖励发放额度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税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金额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政策有效期自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，期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发生的奖励事项，如尚未拨付部分继续有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浦东新区</w:t>
      </w:r>
      <w:r>
        <w:rPr>
          <w:rFonts w:ascii="仿宋_GB2312" w:hAnsi="仿宋_GB2312" w:cs="仿宋" w:eastAsia="仿宋_GB2312"/>
          <w:color w:val="000000"/>
          <w:spacing w:val="1"/>
          <w:kern w:val="0"/>
          <w:sz w:val="32"/>
          <w:szCs w:val="32"/>
        </w:rPr>
        <w:t>教育人才</w:t>
      </w:r>
      <w:r>
        <w:rPr>
          <w:rFonts w:ascii="仿宋_GB2312" w:hAnsi="仿宋_GB2312" w:cs="仿宋" w:eastAsia="仿宋_GB2312"/>
          <w:color w:val="000000"/>
          <w:spacing w:val="1"/>
          <w:kern w:val="0"/>
          <w:sz w:val="32"/>
          <w:szCs w:val="32"/>
          <w:lang w:eastAsia="zh-CN"/>
        </w:rPr>
        <w:t>专项</w:t>
      </w:r>
      <w:r>
        <w:rPr>
          <w:rFonts w:ascii="仿宋_GB2312" w:hAnsi="仿宋_GB2312" w:cs="仿宋" w:eastAsia="仿宋_GB2312"/>
          <w:color w:val="000000"/>
          <w:spacing w:val="1"/>
          <w:kern w:val="0"/>
          <w:sz w:val="32"/>
          <w:szCs w:val="32"/>
        </w:rPr>
        <w:t>奖励申报表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4"/>
        <w:textAlignment w:val="auto"/>
        <w:rPr>
          <w:rFonts w:ascii="仿宋_GB2312" w:hAnsi="仿宋_GB2312" w:eastAsia="仿宋_GB2312" w:cs="仿宋"/>
          <w:color w:val="000000"/>
          <w:spacing w:val="1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1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pacing w:val="1"/>
          <w:kern w:val="0"/>
          <w:sz w:val="32"/>
          <w:szCs w:val="32"/>
          <w:lang w:val="en-US" w:eastAsia="zh-CN"/>
        </w:rPr>
        <w:t>《浦东新区教育人才专项奖励申报提交材料清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1610"/>
        <w:textAlignment w:val="auto"/>
        <w:rPr>
          <w:rFonts w:ascii="仿宋_GB2312" w:hAnsi="仿宋_GB2312" w:eastAsia="仿宋_GB2312" w:cs="仿宋"/>
          <w:color w:val="000000"/>
          <w:spacing w:val="1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浦东新区教育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组织人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徐老师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21-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88768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罗老师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21-2074267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96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96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96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96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96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96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96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浦东新区教育人才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专项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奖励申报表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eastAsia="楷体_GB2312;楷体" w:cs="楷体" w:ascii="楷体_GB2312;楷体" w:hAnsi="楷体_GB2312;楷体"/>
          <w:color w:val="000000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position w:val="0"/>
          <w:sz w:val="28"/>
          <w:sz w:val="28"/>
          <w:szCs w:val="28"/>
          <w:vertAlign w:val="baseline"/>
          <w:lang w:eastAsia="zh-CN"/>
        </w:rPr>
      </w:pPr>
      <w:r>
        <w:rPr>
          <w:position w:val="0"/>
          <w:sz w:val="28"/>
          <w:sz w:val="28"/>
          <w:szCs w:val="28"/>
          <w:vertAlign w:val="baseline"/>
          <w:lang w:eastAsia="zh-CN"/>
        </w:rPr>
        <w:t>所在单位（全称）：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05"/>
        <w:gridCol w:w="1063"/>
        <w:gridCol w:w="1302"/>
        <w:gridCol w:w="1315"/>
        <w:gridCol w:w="1506"/>
        <w:gridCol w:w="1882"/>
      </w:tblGrid>
      <w:tr>
        <w:trPr>
          <w:trHeight w:val="709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bookmarkStart w:id="6" w:name="P0192A_12"/>
            <w:bookmarkEnd w:id="6"/>
            <w:r>
              <w:rPr>
                <w:szCs w:val="28"/>
                <w:lang w:eastAsia="zh-CN"/>
              </w:rPr>
              <w:t>个人照片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23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才培养奖励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lang w:eastAsia="zh-CN"/>
              </w:rPr>
            </w:pPr>
            <w:r>
              <w:rPr/>
              <w:t>新评“两特一正”奖励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1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lang w:val="en-US" w:eastAsia="zh-CN"/>
              </w:rPr>
              <w:t xml:space="preserve"> </w:t>
            </w:r>
            <w:r>
              <w:rPr/>
              <w:t>特级校（园）长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lang w:val="en-US" w:eastAsia="zh-CN"/>
              </w:rPr>
              <w:t xml:space="preserve"> </w:t>
            </w:r>
            <w:r>
              <w:rPr/>
              <w:t>特级</w:t>
            </w:r>
            <w:r>
              <w:rPr>
                <w:lang w:eastAsia="zh-CN"/>
              </w:rPr>
              <w:t>教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正高级教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1089" w:hRule="exact"/>
        </w:trPr>
        <w:tc>
          <w:tcPr>
            <w:tcW w:w="23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人才专业支持奖励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10"/>
              <w:jc w:val="left"/>
              <w:rPr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浦东教育名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浦东教育菁英</w:t>
            </w:r>
          </w:p>
        </w:tc>
      </w:tr>
      <w:tr>
        <w:trPr>
          <w:trHeight w:val="1663" w:hRule="exact"/>
        </w:trPr>
        <w:tc>
          <w:tcPr>
            <w:tcW w:w="23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示范引领</w:t>
            </w:r>
            <w:r>
              <w:rPr/>
              <w:t>人才</w:t>
            </w:r>
            <w:r>
              <w:rPr>
                <w:lang w:eastAsia="zh-CN"/>
              </w:rPr>
              <w:t>奖励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获得全国教书育人楷模、上海市教育功臣（含提名）荣誉称号的卓越教师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获得全国模范教师、全国优秀教师、上海市教书育人楷模（含提名）荣誉称号的优秀教师</w:t>
            </w:r>
          </w:p>
        </w:tc>
      </w:tr>
      <w:tr>
        <w:trPr>
          <w:trHeight w:val="1085" w:hRule="exact"/>
        </w:trPr>
        <w:tc>
          <w:tcPr>
            <w:tcW w:w="23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lang w:eastAsia="zh-CN"/>
              </w:rPr>
              <w:t>乡村学校人才奖励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 </w:t>
            </w:r>
            <w:r>
              <w:rPr/>
              <w:t>偏远乡村学校</w:t>
            </w:r>
            <w:r>
              <w:rPr>
                <w:lang w:eastAsia="zh-CN"/>
              </w:rPr>
              <w:t>任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 </w:t>
            </w:r>
            <w:r>
              <w:rPr/>
              <w:t>一般乡村学校任教</w:t>
            </w:r>
          </w:p>
        </w:tc>
      </w:tr>
      <w:tr>
        <w:trPr>
          <w:trHeight w:val="1359" w:hRule="exact"/>
        </w:trPr>
        <w:tc>
          <w:tcPr>
            <w:tcW w:w="23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人才引进奖励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质管理团队奖励（以校长名义申报）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驻区部属委属学校管理团队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委托管理、合作共建学校外派管理团队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</w:tr>
      <w:tr>
        <w:trPr>
          <w:trHeight w:val="1294" w:hRule="exact"/>
        </w:trPr>
        <w:tc>
          <w:tcPr>
            <w:tcW w:w="23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lang w:eastAsia="zh-CN"/>
              </w:rPr>
            </w:pPr>
            <w:r>
              <w:rPr/>
              <w:t>高层次人才</w:t>
            </w:r>
            <w:r>
              <w:rPr>
                <w:lang w:eastAsia="zh-CN"/>
              </w:rPr>
              <w:t>奖励：</w:t>
            </w:r>
          </w:p>
          <w:p>
            <w:pPr>
              <w:pStyle w:val="Normal"/>
              <w:spacing w:lineRule="exact" w:line="320"/>
              <w:jc w:val="left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lang w:val="en-US" w:eastAsia="zh-CN"/>
              </w:rPr>
              <w:t xml:space="preserve"> </w:t>
            </w:r>
            <w:r>
              <w:rPr/>
              <w:t>特级校（园）长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lang w:val="en-US" w:eastAsia="zh-CN"/>
              </w:rPr>
              <w:t xml:space="preserve"> </w:t>
            </w:r>
            <w:r>
              <w:rPr/>
              <w:t>特级</w:t>
            </w:r>
            <w:r>
              <w:rPr>
                <w:lang w:eastAsia="zh-CN"/>
              </w:rPr>
              <w:t>教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正高级教师</w:t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乡村学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非乡村学校</w:t>
            </w:r>
          </w:p>
        </w:tc>
      </w:tr>
      <w:tr>
        <w:trPr>
          <w:trHeight w:val="2648" w:hRule="exact"/>
        </w:trPr>
        <w:tc>
          <w:tcPr>
            <w:tcW w:w="23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骨干教育</w:t>
            </w:r>
            <w:r>
              <w:rPr/>
              <w:t>人才</w:t>
            </w:r>
            <w:r>
              <w:rPr>
                <w:lang w:eastAsia="zh-CN"/>
              </w:rPr>
              <w:t>奖励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2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获得过国家级教学成果、教育科研优秀成果或教学竞赛等第奖，或教育部授予的全国教书育人楷模、全国模范教师、全国优秀教师、全国优秀中小学班主任、全国优秀教育工作者等荣誉称号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获得过省级教学成果、教育科研优秀成果或教学竞赛等第奖，或省级人民政府、教育行政部门授予或评定的中小学名教师，或担任省级及以上教师培训基地或校（园）长培训基地主持人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乡村学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非乡村学校</w:t>
            </w:r>
          </w:p>
        </w:tc>
      </w:tr>
      <w:tr>
        <w:trPr>
          <w:trHeight w:val="1473" w:hRule="exact"/>
        </w:trPr>
        <w:tc>
          <w:tcPr>
            <w:tcW w:w="23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lang w:eastAsia="zh-CN"/>
              </w:rPr>
            </w:pPr>
            <w:r>
              <w:rPr/>
              <w:t>优秀应届毕业生</w:t>
            </w:r>
            <w:r>
              <w:rPr>
                <w:lang w:eastAsia="zh-CN"/>
              </w:rPr>
              <w:t>奖励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本科生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硕士研究生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博士研究生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省市级优秀大学生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省市级优秀毕业生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乡村学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非乡村学校</w:t>
            </w:r>
          </w:p>
        </w:tc>
      </w:tr>
      <w:tr>
        <w:trPr>
          <w:trHeight w:val="1407" w:hRule="exact"/>
        </w:trPr>
        <w:tc>
          <w:tcPr>
            <w:tcW w:w="939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本人申请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</w:t>
            </w:r>
            <w:r>
              <w:rPr>
                <w:u w:val="none"/>
                <w:lang w:val="en-US" w:eastAsia="zh-CN"/>
              </w:rPr>
              <w:t>（填申请项目），</w:t>
            </w:r>
            <w:r>
              <w:rPr>
                <w:lang w:val="en-US" w:eastAsia="zh-CN"/>
              </w:rPr>
              <w:t>承诺对申报材料的真实性负责，如有失实和造假行为，本人愿承担一切责任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lang w:val="en-US" w:eastAsia="zh-CN"/>
              </w:rPr>
              <w:t>申请人签字：</w:t>
            </w:r>
          </w:p>
          <w:p>
            <w:pPr>
              <w:pStyle w:val="Normal"/>
              <w:spacing w:lineRule="exact" w:line="320"/>
              <w:ind w:firstLine="7140"/>
              <w:jc w:val="left"/>
              <w:rPr>
                <w:sz w:val="28"/>
                <w:szCs w:val="28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146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用人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负责人签字：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盖章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194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管部门意见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负责人签字：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盖章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区人社局意见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负责人签字：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盖章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110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eastAsia="zh-CN"/>
              </w:rPr>
              <w:t>区财政局意见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负责人签字：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盖章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206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eastAsia="zh-CN"/>
              </w:rPr>
              <w:t>区人才办意见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负责人签字：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盖章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715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审批奖励金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税前）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01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4:00Z</dcterms:created>
  <dc:creator>HP</dc:creator>
  <dc:description/>
  <dc:language>en-US</dc:language>
  <cp:lastModifiedBy>君君</cp:lastModifiedBy>
  <cp:lastPrinted>2023-05-18T12:19:00Z</cp:lastPrinted>
  <dcterms:modified xsi:type="dcterms:W3CDTF">2023-07-04T15:28:4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F3DF209B84F95998E80457AE3073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