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2</w:t>
      </w:r>
      <w:r>
        <w:rPr>
          <w:b/>
          <w:sz w:val="24"/>
        </w:rPr>
        <w:t>学年教师办公室调整情况（初中</w:t>
      </w:r>
      <w:r>
        <w:rPr>
          <w:b/>
          <w:sz w:val="24"/>
        </w:rPr>
        <w:t>&amp;</w:t>
      </w:r>
      <w:r>
        <w:rPr>
          <w:b/>
          <w:sz w:val="24"/>
        </w:rPr>
        <w:t>中学</w:t>
      </w:r>
      <w:r>
        <w:rPr/>
        <w:t>国际部）</w:t>
      </w:r>
    </w:p>
    <w:tbl>
      <w:tblPr>
        <w:tblW w:w="152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"/>
        <w:gridCol w:w="851"/>
        <w:gridCol w:w="2551"/>
        <w:gridCol w:w="2835"/>
        <w:gridCol w:w="567"/>
        <w:gridCol w:w="567"/>
        <w:gridCol w:w="5529"/>
      </w:tblGrid>
      <w:tr>
        <w:trPr>
          <w:trHeight w:val="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40"/>
                <w:szCs w:val="40"/>
              </w:rPr>
              <w:t>原</w:t>
            </w:r>
            <w:r>
              <w:rPr>
                <w:rFonts w:ascii="宋体;SimSun" w:hAnsi="宋体;SimSun" w:cs="宋体;SimSun"/>
                <w:b/>
                <w:szCs w:val="21"/>
              </w:rPr>
              <w:t>安排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40"/>
                <w:szCs w:val="40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安排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交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一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李秀梅、李梦丹、姜元倩姚  腾、徐大玮、徐嫣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邹  佳、王颖婷、于  敏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娄徐均、徐子凯、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新进（语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李秀梅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于 敏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李梦丹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邹  佳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姜元倩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颖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姚  腾→新进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徐大玮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徐子凯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徐嫣莉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娄徐均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一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胡  佳、朱  频、王瀛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瀛智、王  婷、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徐大玮、（姚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胡  佳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瀛智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朱  频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  婷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瀛智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徐大玮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二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  丹、蔡忠凯、王海生马海萍、季  鑫、娄徐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邢  蓉、姜益琦、钟  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李秀梅、姜元倩、徐嫣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  丹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邢  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蔡忠凯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姜元倩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海生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钟  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马海萍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李秀梅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季  鑫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姜益琦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娄徐均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徐嫣莉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二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路红英、陈  旻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郑炯姣陈凯颀、徐怡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李梦丹、张  丹、蔡忠凯</w:t>
            </w:r>
          </w:p>
          <w:p>
            <w:pPr>
              <w:pStyle w:val="Normal"/>
              <w:spacing w:lineRule="atLeast" w:line="1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海生、王小月、王穆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路红英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海生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  旻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蔡忠凯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郑炯姣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张  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凯颀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李梦丹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小月、王穆陵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中综合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幼红、潘新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史复辰、邢  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幼红、陈凯颀、史复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幼红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史复辰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邢  蓉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陈凯颀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三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刘  瑛、顾桂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  申、姜益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刘  瑛、陈  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胡  佳、朱  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姜益琦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朱 频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顾桂萍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陈 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瑛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不变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胡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佳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三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  婷、邹  佳、王颖婷钟  俊、于  敏、潘鸿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马海萍、季  鑫、路红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陈  旻、郑炯姣、潘鸿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  婷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马海萍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邹  佳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路红英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颖婷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郑炯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钟  俊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季  鑫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于  敏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陈  旻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潘鸿颖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朱  卫、宋姑来、孟晓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浦  洋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旻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舒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李婉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朱  卫、宋姑来、孟晓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浦  洋、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旻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李婉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变</w:t>
            </w:r>
          </w:p>
        </w:tc>
      </w:tr>
      <w:tr>
        <w:trPr>
          <w:trHeight w:val="3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学国际部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王婉婷、周子陶、沈君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郭晓清（产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、周书垚（外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全部新增</w:t>
            </w:r>
          </w:p>
        </w:tc>
      </w:tr>
      <w:tr>
        <w:trPr>
          <w:trHeight w:val="5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沈君莉、邵意云、付  静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数学老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、数学老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Hele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Kate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Genie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Cedric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eal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Willi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 w:val="16"/>
                <w:szCs w:val="16"/>
              </w:rPr>
              <w:t>付静、钱志佳、邵意云、赵沛然、余科陈旻（兼课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 w:val="16"/>
                <w:szCs w:val="16"/>
              </w:rPr>
              <w:t>、佘文骅（兼课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 w:val="16"/>
                <w:szCs w:val="16"/>
              </w:rPr>
              <w:t>Helen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 w:val="16"/>
                <w:szCs w:val="16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 w:val="16"/>
                <w:szCs w:val="16"/>
              </w:rPr>
              <w:t>Kate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 w:val="16"/>
                <w:szCs w:val="16"/>
              </w:rPr>
              <w:t>William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 w:val="16"/>
                <w:szCs w:val="16"/>
              </w:rPr>
              <w:t>Genie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"/>
                <w:sz w:val="16"/>
                <w:szCs w:val="16"/>
              </w:rPr>
              <w:t>Ced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付  静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邵意云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Hele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Kate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Genie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Cedric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钱志佳（新增）赵沛然（新增）余科（新增）</w:t>
            </w:r>
          </w:p>
        </w:tc>
      </w:tr>
      <w:tr>
        <w:trPr>
          <w:trHeight w:val="47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3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>吕  东、黄煜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>沈  赟、蒋偲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吕东（援疆）、黄煜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沈  赟、蒋偲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变</w:t>
            </w:r>
          </w:p>
        </w:tc>
      </w:tr>
      <w:tr>
        <w:trPr>
          <w:trHeight w:val="46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曹  怡、俞艺伟、余  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曹  怡、俞艺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  <w:shd w:fill="D8D8D8" w:val="clea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曹  怡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俞艺伟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</w:p>
        </w:tc>
      </w:tr>
      <w:tr>
        <w:trPr>
          <w:trHeight w:val="4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>郭晓清、王婉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>苗健雨、吴  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苗健雨、吴  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施岳敏、李若洁、陈稀（外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>苗健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szCs w:val="21"/>
              </w:rPr>
              <w:t>吴  迪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不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"/>
                <w:szCs w:val="21"/>
              </w:rPr>
              <w:t>施岳敏（新增）、李若洁（新增）、陈稀（新增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/>
        <w:t>2</w:t>
      </w:r>
      <w:r>
        <w:rPr/>
        <w:t>学年教师办公室调整情况（高中部）</w:t>
      </w:r>
    </w:p>
    <w:tbl>
      <w:tblPr>
        <w:tblW w:w="152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15"/>
        <w:gridCol w:w="1725"/>
        <w:gridCol w:w="2695"/>
        <w:gridCol w:w="2695"/>
        <w:gridCol w:w="424"/>
        <w:gridCol w:w="426"/>
        <w:gridCol w:w="535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办公室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室</w:t>
            </w:r>
            <w:r>
              <w:rPr>
                <w:b/>
                <w:color w:val="FF0000"/>
                <w:sz w:val="32"/>
              </w:rPr>
              <w:t>原</w:t>
            </w:r>
            <w:r>
              <w:rPr>
                <w:b/>
                <w:sz w:val="24"/>
              </w:rPr>
              <w:t>安排人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室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36"/>
                <w:szCs w:val="36"/>
              </w:rPr>
              <w:t>现</w:t>
            </w:r>
            <w:r>
              <w:rPr>
                <w:b/>
                <w:sz w:val="24"/>
              </w:rPr>
              <w:t>安排人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交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年级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佳贤、徐如青、马雪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  捷、夏陈龙、吴法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郑炎星、张樂、苏琴      张勇男 、曹晶伟、纪玉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佳贤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纪玉婷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徐如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苏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琴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马雪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张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  捷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张勇男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夏陈龙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曹晶伟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吴法军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郑炎星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年级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珺珺、金一鸣、董  韬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童  婕、彭  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陈 意、杨 蕾、朱澄乾    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郭鸣俊、张爱琳、张煜韬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珺珺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张爱琳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金一鸣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郭鸣俊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董  韬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朱澄乾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童  婕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杨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蕾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彭  捷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陈 意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张煜韬（新增）</w:t>
            </w:r>
          </w:p>
        </w:tc>
      </w:tr>
      <w:tr>
        <w:trPr>
          <w:trHeight w:val="3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年级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李长辉、关晓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王佳贤、徐如青、马雪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李长辉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王佳贤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关晓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徐如青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马雪敏（新增）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年级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冯  源、郑炎星、朱炎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张小杰、陈夏明、潘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张  捷、夏陈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吴法军、钟意菁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冯  源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张  捷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郑炎星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夏陈龙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朱炎玮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吴法军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小杰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钟意菁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年级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史颖芳、贝嘉琳、姚  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朱澄乾、吴蒙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陈珺珺、金一鸣、董  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童  婕、彭  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史颖芳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陈珺珺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贝嘉琳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董  韬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姚  谨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彭  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朱澄乾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金一鸣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吴蒙昊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童  婕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张  唯、姜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詹  玲、（童  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张  唯、姜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詹  玲、（童  婕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徐林敏、朱德凤、张勇男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陈新元、苏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徐林敏、冯 源、朱炎玮    陈新元、朱德凤、史颖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苏 琴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冯 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勇男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史颖芳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朱炎玮（新增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徐林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新元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朱德凤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不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徐荣秀、张  明、屠旭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  意、杨  蕾、王晓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吴蒙昊、徐荣秀、王晓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贝嘉琳、屠旭松、姚  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  明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姚 谨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  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吴蒙昊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杨  蕾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贝嘉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徐荣秀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屠旭松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晓永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不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9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史地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佘文骅、丁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洁、李善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靳雯佳、胡晓玲、张惠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佘文骅、丁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洁、李善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靳雯佳、胡晓玲、田金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惠娟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田金宗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黎维宁、方积粮、张爱琳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晓、郭鸣俊、康 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黎维宁、方积粮、张小杰  杨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晓、陈夏明、 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爱琳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张小杰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郭鸣俊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陈夏明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康 荣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潘 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黎维宁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不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方积粮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不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晓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不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7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田金宗、李春丽、黄宁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林冬青、张继禄、曹晶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李春丽、黄宁宁、林冬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张继禄、关晓鹏、李长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田金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关晓鹏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曹晶伟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李长辉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李春丽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不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黄宁宁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林冬青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→不变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继禄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不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纪荣耀、陆  骅、高维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胡玲燕、吴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理、纪玉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纪荣耀、陆  骅、高维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胡玲燕、吴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理、（纪玉婷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变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2"/>
        </w:rPr>
        <w:t>说明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办公室调整时间为</w:t>
      </w:r>
      <w:r>
        <w:rPr>
          <w:rFonts w:eastAsia="Times New Roman"/>
          <w:b/>
          <w:sz w:val="22"/>
        </w:rPr>
        <w:t xml:space="preserve"> </w:t>
      </w:r>
      <w:r>
        <w:rPr>
          <w:b/>
          <w:color w:val="FF0000"/>
          <w:sz w:val="22"/>
        </w:rPr>
        <w:t>8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25</w:t>
      </w:r>
      <w:r>
        <w:rPr>
          <w:b/>
          <w:color w:val="FF0000"/>
          <w:sz w:val="22"/>
        </w:rPr>
        <w:t>日</w:t>
      </w:r>
      <w:r>
        <w:rPr>
          <w:rFonts w:eastAsia="Times New Roman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开始，</w:t>
      </w:r>
      <w:r>
        <w:rPr>
          <w:b/>
          <w:sz w:val="22"/>
        </w:rPr>
        <w:t>办公室和办公桌钥匙也一并移交。请相关老师务必及时清空，否则会影响其他教师的物品整理。有特殊困难者应事先与交换办公桌的老师做好沟通。校务部会安排有关人员到各个办公室协助搬运物品，凡需要帮忙的请及时联系。</w:t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05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52:00Z</dcterms:created>
  <dc:creator>wangjm</dc:creator>
  <dc:description/>
  <cp:keywords/>
  <dc:language>en-US</dc:language>
  <cp:lastModifiedBy>Administrator</cp:lastModifiedBy>
  <cp:lastPrinted>2021-06-22T12:31:00Z</cp:lastPrinted>
  <dcterms:modified xsi:type="dcterms:W3CDTF">2022-07-16T04:11:00Z</dcterms:modified>
  <cp:revision>15</cp:revision>
  <dc:subject/>
  <dc:title>2010学年教师办公室调整情况（初中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DF3F6B5D49E48005F03C48B03B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