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宋体;SimSun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" w:hAnsi="华文楷体" w:eastAsia="华文楷体" w:cs="Arial"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“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上海市中小学幼儿园应用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调查方法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/>
      </w:pPr>
      <w:r>
        <w:rPr/>
        <w:t>教育调查研究报告评价标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956"/>
        <w:gridCol w:w="3289"/>
        <w:gridCol w:w="64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二级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三级指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．文本质量（完整性、规范性、可读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报告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方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工具若干份（问卷、访谈提纲、观察量表等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有独立、完整的调查报告作为主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有独立、完整的调查方案作为附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有完整的调查工具作为附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ascii="宋体;SimSun" w:hAnsi="宋体;SimSun" w:cs="Arial"/>
                <w:kern w:val="0"/>
                <w:szCs w:val="21"/>
              </w:rPr>
              <w:t>符合调查报告的一般格式</w:t>
            </w:r>
            <w:r>
              <w:rPr>
                <w:rFonts w:ascii="宋体;SimSun" w:hAnsi="宋体;SimSun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论证逻辑清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．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．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一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价值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问题针对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的问题是当今教育实践中的重要问题，具有积极的社会意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调查问题结合自身教育实践，具有现实针对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问题是当今教育教育实践中较为普遍或突出的问题，具有典型价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结论及建议的启发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．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二（科学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工具选用、设计科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核心概念有操作性，调查变量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工具来源清晰，结构清晰完整，问题设计科学合理，问题表述适合被调查者，调查工具的信度、效度清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实施过程规范，步骤清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抽样方法科学、可行，适合研究主题，样本具有代表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数据分析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数据分析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数据分析方法选用科学、适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选用适当的数据分析软件，如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NVivo</w:t>
            </w:r>
            <w:r>
              <w:rPr>
                <w:rFonts w:ascii="Arial" w:hAnsi="Arial" w:cs="Arial"/>
                <w:kern w:val="0"/>
                <w:szCs w:val="21"/>
              </w:rPr>
              <w:t>等</w:t>
            </w:r>
            <w:r>
              <w:rPr>
                <w:rFonts w:ascii="Arial" w:hAnsi="Arial" w:cs="Arial"/>
                <w:kern w:val="0"/>
                <w:szCs w:val="21"/>
              </w:rPr>
              <w:t>软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选用适当的数据分析方法，如量化与质性分析方法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调查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建议有针对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三（难易度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样本量大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样本范围适切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样本量适当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次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次数：一次性调查、多次调查、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与数据分析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数据分析方法多样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6:00Z</dcterms:created>
  <dc:creator>thtfpc user</dc:creator>
  <dc:description/>
  <cp:keywords/>
  <dc:language>en-US</dc:language>
  <cp:lastModifiedBy>Windows 用户</cp:lastModifiedBy>
  <cp:lastPrinted>2018-03-08T15:23:00Z</cp:lastPrinted>
  <dcterms:modified xsi:type="dcterms:W3CDTF">2022-06-04T14:14:00Z</dcterms:modified>
  <cp:revision>21</cp:revision>
  <dc:subject/>
  <dc:title>“上海市中小学幼儿园运用调查研究方法优秀成果评选”</dc:title>
</cp:coreProperties>
</file>