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上海市实验学校</w:t>
      </w:r>
      <w:r>
        <w:rPr>
          <w:rFonts w:eastAsia="方正大标宋简体" w:ascii="方正大标宋简体" w:hAnsi="方正大标宋简体"/>
          <w:sz w:val="28"/>
          <w:szCs w:val="28"/>
          <w:u w:val="single"/>
        </w:rPr>
        <w:t>2021</w:t>
      </w:r>
      <w:r>
        <w:rPr>
          <w:rFonts w:ascii="方正大标宋简体" w:hAnsi="方正大标宋简体" w:eastAsia="方正大标宋简体"/>
          <w:sz w:val="28"/>
          <w:szCs w:val="28"/>
        </w:rPr>
        <w:t>学年学生评优工作（先进集体）候选登记表</w:t>
      </w:r>
    </w:p>
    <w:p>
      <w:pPr>
        <w:pStyle w:val="Normal"/>
        <w:spacing w:before="0" w:after="78"/>
        <w:ind w:left="420" w:hanging="0"/>
        <w:jc w:val="center"/>
        <w:rPr>
          <w:rFonts w:ascii="楷体_GB2312;汉仪楷体简" w:hAnsi="楷体_GB2312;汉仪楷体简" w:eastAsia="楷体_GB2312;汉仪楷体简"/>
          <w:b/>
          <w:b/>
          <w:sz w:val="24"/>
          <w:szCs w:val="24"/>
        </w:rPr>
      </w:pPr>
      <w:r>
        <w:rPr>
          <w:rFonts w:ascii="楷体_GB2312;汉仪楷体简" w:hAnsi="楷体_GB2312;汉仪楷体简" w:eastAsia="楷体_GB2312;汉仪楷体简"/>
          <w:b/>
          <w:sz w:val="24"/>
          <w:szCs w:val="24"/>
        </w:rPr>
        <w:t>【填写说明】填写此表务必确保信息真实有效，需用黑色水笔填写，并务必准时上交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"/>
        <w:gridCol w:w="555"/>
        <w:gridCol w:w="867"/>
        <w:gridCol w:w="464"/>
        <w:gridCol w:w="1328"/>
        <w:gridCol w:w="1154"/>
        <w:gridCol w:w="172"/>
        <w:gridCol w:w="291"/>
        <w:gridCol w:w="1036"/>
        <w:gridCol w:w="1327"/>
      </w:tblGrid>
      <w:tr>
        <w:trPr>
          <w:trHeight w:val="52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方正大黑简体;苹方-简" w:hAnsi="方正大黑简体;苹方-简" w:eastAsia="方正大黑简体;苹方-简"/>
                <w:sz w:val="24"/>
                <w:szCs w:val="24"/>
              </w:rPr>
              <w:t>推选奖项</w:t>
            </w:r>
          </w:p>
        </w:tc>
        <w:tc>
          <w:tcPr>
            <w:tcW w:w="71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初中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中队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中队辅导员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中队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体锻达标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高中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班级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班主任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班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生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团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体锻达标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社团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社团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指导老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社长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成立年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活动地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学生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472" w:hRule="atLeast"/>
        </w:trPr>
        <w:tc>
          <w:tcPr>
            <w:tcW w:w="8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获奖或突出表现（近一年内的集体或个人情况）</w:t>
            </w:r>
          </w:p>
        </w:tc>
      </w:tr>
      <w:tr>
        <w:trPr>
          <w:trHeight w:val="924" w:hRule="atLeast"/>
        </w:trPr>
        <w:tc>
          <w:tcPr>
            <w:tcW w:w="861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主要事迹（直接附页，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15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字左右）</w:t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ascii="方正大黑简体;苹方-简" w:hAnsi="方正大黑简体;苹方-简" w:eastAsia="方正大黑简体;苹方-简"/>
              </w:rPr>
              <w:t>教师代表座谈意见</w:t>
            </w:r>
          </w:p>
          <w:p>
            <w:pPr>
              <w:pStyle w:val="Normal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eastAsia="方正大黑简体;苹方-简" w:ascii="方正大黑简体;苹方-简" w:hAnsi="方正大黑简体;苹方-简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;Helvetica Neue" w:eastAsia="Calibri;Helvetica Neue"/>
              </w:rPr>
              <w:t xml:space="preserve">       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ascii="方正大黑简体;苹方-简" w:hAnsi="方正大黑简体;苹方-简" w:eastAsia="方正大黑简体;苹方-简"/>
              </w:rPr>
              <w:t>部门意见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eastAsia="方正大黑简体;苹方-简" w:ascii="方正大黑简体;苹方-简" w:hAnsi="方正大黑简体;苹方-简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Helvetica Neue" w:cs="Calibri;Helvetica Neue"/>
              </w:rPr>
              <w:t xml:space="preserve">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日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ascii="方正大黑简体;苹方-简" w:hAnsi="方正大黑简体;苹方-简" w:eastAsia="方正大黑简体;苹方-简"/>
              </w:rPr>
              <w:t>学校意见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eastAsia="方正大黑简体;苹方-简" w:ascii="方正大黑简体;苹方-简" w:hAnsi="方正大黑简体;苹方-简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Helvetica Neue" w:cs="Calibri;Helvetica Neue"/>
              </w:rPr>
              <w:t xml:space="preserve">     </w:t>
            </w:r>
            <w:r>
              <w:rPr/>
              <w:t>年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月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ascii="方正大黑简体;苹方-简" w:hAnsi="方正大黑简体;苹方-简" w:eastAsia="方正大黑简体;苹方-简"/>
              </w:rPr>
              <w:t>学生代表座谈意见</w:t>
            </w:r>
          </w:p>
          <w:p>
            <w:pPr>
              <w:pStyle w:val="Normal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eastAsia="方正大黑简体;苹方-简" w:ascii="方正大黑简体;苹方-简" w:hAnsi="方正大黑简体;苹方-简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cs="Calibri;Helvetica Neue" w:eastAsia="Calibri;Helvetica Neue"/>
              </w:rPr>
              <w:t xml:space="preserve">       </w:t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eastAsia="方正大黑简体;苹方-简" w:ascii="方正大黑简体;苹方-简" w:hAnsi="方正大黑简体;苹方-简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eastAsia="方正大黑简体;苹方-简" w:ascii="方正大黑简体;苹方-简" w:hAnsi="方正大黑简体;苹方-简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eastAsia="方正大黑简体;苹方-简" w:ascii="方正大黑简体;苹方-简" w:hAnsi="方正大黑简体;苹方-简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方正大黑简体;苹方-简" w:hAnsi="方正大黑简体;苹方-简" w:eastAsia="方正大黑简体;苹方-简"/>
              </w:rPr>
            </w:pPr>
            <w:r>
              <w:rPr>
                <w:rFonts w:eastAsia="方正大黑简体;苹方-简" w:ascii="方正大黑简体;苹方-简" w:hAnsi="方正大黑简体;苹方-简"/>
              </w:rPr>
            </w:r>
          </w:p>
        </w:tc>
      </w:tr>
    </w:tbl>
    <w:p>
      <w:pPr>
        <w:pStyle w:val="Normal"/>
        <w:spacing w:lineRule="exact" w:line="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方正大黑简体">
    <w:altName w:val="苹方-简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幼圆">
    <w:altName w:val="苹方-简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;苹方-简" w:hAnsi="幼圆;苹方-简" w:eastAsia="幼圆;苹方-简"/>
      </w:rPr>
    </w:pPr>
    <w:r>
      <w:rPr>
        <w:rFonts w:ascii="幼圆;苹方-简" w:hAnsi="幼圆;苹方-简" w:eastAsia="幼圆;苹方-简"/>
      </w:rPr>
      <w:t>附件三</w:t>
    </w:r>
  </w:p>
</w:hd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9:00Z</dcterms:created>
  <dc:creator>CosineUFO</dc:creator>
  <dc:description/>
  <dc:language>en-US</dc:language>
  <cp:lastModifiedBy>hannie.xu</cp:lastModifiedBy>
  <cp:lastPrinted>2016-05-27T13:07:00Z</cp:lastPrinted>
  <dcterms:modified xsi:type="dcterms:W3CDTF">2022-06-01T16:18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