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92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组织参加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上海市青少年科技创新大赛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92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小学部、初中部、高中部各年级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9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届上海市青少年科技创新大赛所有板块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9:00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期间正式开放申报，逾期无法申报。请点击下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附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下载《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届上海市青少年科技创新大赛申报指南》并阅读，详细了解各板块申报流程。系统推荐使用谷歌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dg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3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浏览器进行申报。请务必再三核对填写的各类信息之后，再点击提交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36"/>
        <w:jc w:val="left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参赛申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36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请登陆上海青少年科技创新网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www.shssp.org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18"/>
          <w:szCs w:val="18"/>
          <w:shd w:fill="FFFFFF" w:val="clear"/>
        </w:rPr>
        <w:t>），点击首页中的浮动窗口，即可进入申报系统。请点击下方链接，下载申报指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33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其它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97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活动联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97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校联系人：裴明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376161648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***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请所有申报参加本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比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的本校学生扫码进群，便于后续的各类通知和要求的发放和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/>
        <w:drawing>
          <wp:inline distT="0" distB="0" distL="0" distR="0">
            <wp:extent cx="848995" cy="1075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、申报流程请见附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科创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                              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2022.1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24:08Z</dcterms:created>
  <dc:creator>28232</dc:creator>
  <dc:description/>
  <dc:language>en-US</dc:language>
  <cp:lastModifiedBy>裴明</cp:lastModifiedBy>
  <dcterms:modified xsi:type="dcterms:W3CDTF">2022-01-03T04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81FCD82845E8A84496E357457683</vt:lpwstr>
  </property>
  <property fmtid="{D5CDD505-2E9C-101B-9397-08002B2CF9AE}" pid="3" name="KSOProductBuildVer">
    <vt:lpwstr>2052-11.1.0.11194</vt:lpwstr>
  </property>
</Properties>
</file>