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上海市青少年科技创新大赛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请登陆上海青少年科技创新网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www.shssp.org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），点击首页中的浮动窗口，即可进入申报系统。请点击下方链接，下载申报指南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申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青少年科技创新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3995420" cy="396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青少年科技创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4238625" cy="4018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科技辅导员科教创新成果、少年儿童科学幻想绘画、青少年科技实践活动、优秀组织单位评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26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5305425" cy="279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7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时间节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4424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39:16Z</dcterms:created>
  <dc:creator>28232</dc:creator>
  <dc:description/>
  <dc:language>en-US</dc:language>
  <cp:lastModifiedBy>裴明</cp:lastModifiedBy>
  <dcterms:modified xsi:type="dcterms:W3CDTF">2022-01-03T04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1B91B0584963B30154545BCE8A6C</vt:lpwstr>
  </property>
  <property fmtid="{D5CDD505-2E9C-101B-9397-08002B2CF9AE}" pid="3" name="KSOProductBuildVer">
    <vt:lpwstr>2052-11.1.0.11194</vt:lpwstr>
  </property>
</Properties>
</file>